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 Ukrajině</w:t>
      </w:r>
    </w:p>
    <w:sdt>
      <w:sdtPr>
        <w:docPartObj>
          <w:docPartGallery w:val="Cover Pages"/>
          <w:docPartUnique w:val="true"/>
        </w:docPartObj>
        <w:id w:val="157793227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služeb podpory provozu a rozvoje IISSP v oblasti RISRE</w:t>
      </w:r>
      <w:r>
        <w:rPr>
          <w:szCs w:val="18"/>
        </w:rPr>
        <w:t>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 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o neexistenci zákazu zadat veřejnou zakázku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2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2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AE4B9-4001-4C5D-A6B1-40DD1EE5A1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3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7-29T11:39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