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06365295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Zajištění služeb podpory provozu a rozvoje IISSP v oblasti RISRE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ZZVZ.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5BA7A25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BA7A2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D2295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229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RE</w:t>
          </w:r>
          <w:bookmarkEnd w:id="0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RE</w:t>
          </w:r>
          <w:bookmarkEnd w:id="1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D1BB05-5C9D-4812-8D43-925B4A6CE0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2</Words>
  <Characters>1043</Characters>
  <CharactersWithSpaces>12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2-07-21T15:40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b2b1f695-0362-49ab-b042-30bddea65ac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26T08:28:2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20000</vt:r8>
  </property>
</Properties>
</file>