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26571275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1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3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RE</w:t>
          </w:r>
          <w:bookmarkEnd w:id="3"/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1 – </w:t>
          </w:r>
          <w:bookmarkStart w:id="4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4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5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RE</w:t>
          </w:r>
          <w:bookmarkEnd w:id="5"/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F80EC45-46EE-42AA-977A-9FBE15591255}"/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</Words>
  <Characters>852</Characters>
  <CharactersWithSpaces>9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07-21T15:37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