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služeb podpory provozu a rozvoje IISSP v oblasti RISRE</w:t>
      </w:r>
      <w:r>
        <w:rPr/>
        <w:t xml:space="preserve"> v termínech plnění dle </w:t>
      </w:r>
      <w:r>
        <w:rPr>
          <w:b/>
          <w:bCs/>
        </w:rPr>
        <w:t>Smlouvy o poskytování služeb podpory provozu a rozvoje IISSP v oblasti RISRE</w:t>
      </w:r>
      <w:r>
        <w:rPr/>
        <w:t xml:space="preserve"> a nebrání mu v tom vydaná usnesení, zákony nebo jiná protiepidemiologická opatření pro území České republiky či části území České republiky z 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 oblasti</w:t>
          </w:r>
          <w:bookmarkEnd w:id="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 RISR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 oblasti</w:t>
          </w:r>
          <w:bookmarkEnd w:id="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 RISR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6F2D8C-0E8B-4A74-8BF6-201C67636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7-28T15:43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