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77589651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RISRE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58A1BBA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8A1B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142A34D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2A3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5BCF0C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CF0C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RE</w:t>
          </w:r>
          <w:bookmarkEnd w:id="3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0" simplePos="0" locked="0" layoutInCell="0" allowOverlap="1" relativeHeight="5" wp14:anchorId="4C8F8BB8">
              <wp:simplePos x="0" y="0"/>
              <wp:positionH relativeFrom="page">
                <wp:align>right</wp:align>
              </wp:positionH>
              <wp:positionV relativeFrom="paragraph">
                <wp:posOffset>-123634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97.35pt;width:34.9pt;height:114.2pt;mso-wrap-style:none;v-text-anchor:top;mso-position-horizontal:right;mso-position-horizontal-relative:page" wp14:anchorId="4C8F8B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A2C035-555B-493F-9FC7-163B3CA7A32B}"/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261</Words>
  <Characters>1576</Characters>
  <CharactersWithSpaces>18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07-21T15:36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99e1b7c8-7a74-4df0-92f3-c7f4e5ce54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7-21T13:50:2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