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pply and Service of Collating and Bonding Device for the Production of ID1 Cards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13405/ÚSV/2021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28891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2-08-11T06:24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