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169156489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služeb podpory provozu a rozvoje IISSP v oblasti CSÚIS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1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39B484-C5B2-4FAE-A2D1-8023B190F4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6</Words>
  <Characters>124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08-03T12:52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