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24050056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služeb podpory provozu a rozvoje IISSP v oblasti CSÚIS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ZZVZ.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D1BB05-5C9D-4812-8D43-925B4A6CE0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8-03T12:51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