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135212769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Zajištění služeb podpory provozu a rozvoje IISSP v oblasti CSÚIS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 3 roky před zahájením zadávacího řízení Veřejné zakázky</w:t>
        <w:br/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tři roky zpět od data zahájení tohoto zadávacího řízení Veřejné zakázky)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Zakázka č. </w:t>
      </w:r>
      <w:r>
        <w:rPr>
          <w:rFonts w:eastAsia="Times New Roman" w:cs="Segoe UI"/>
          <w:bCs/>
          <w:szCs w:val="18"/>
          <w:highlight w:val="yellow"/>
          <w:lang w:eastAsia="cs-CZ"/>
        </w:rPr>
        <w:t>[doplní dodavatel pořadové číslo Zakázky]</w:t>
      </w:r>
      <w:r>
        <w:rPr>
          <w:rFonts w:eastAsia="Times New Roman" w:cs="Segoe UI"/>
          <w:b/>
          <w:bCs/>
          <w:szCs w:val="18"/>
          <w:lang w:eastAsia="cs-CZ"/>
        </w:rPr>
        <w:t xml:space="preserve"> *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Z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bCs/>
              </w:rPr>
              <w:t>Významná služba v oblasti implementace nebo podpory provozu nebo rozvoje informačního systému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b/>
                <w:bCs/>
              </w:rPr>
              <w:t xml:space="preserve">Zakázka byla vázána zákony o rozpočtových pravidlech v rámci EU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dle bodu b) odst. 5.4.1 Zadávací dokumentace (VOLITELNÝ ŘÁDE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ANO/NE – doplní dodavatel skutečnost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skytnutí stabilního týmu pracujícího v úzké spolupráci s týmem objednatele Významné služby. Stabilním jádrem každého týmu (bez personálních změn) musí být minimálně 2 osoby, které v průběhu 12 po sobě jdoucích měsíců odpracovaly celkově minimálně 240 člověkodnů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dle bodu c) odst. 5.4.1 Zadávací dokumentac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VOLITELNÝ ŘÁDE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skytnutí stabilního tým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ANO/NE – doplní dodavatel skutečnost]</w:t>
            </w:r>
          </w:p>
        </w:tc>
      </w:tr>
      <w:tr>
        <w:trPr>
          <w:trHeight w:val="1046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čet člověkodnů za 12 po sobě jdoucích měsíců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 ČD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spacing w:lineRule="auto" w:line="276" w:before="240" w:after="200"/>
        <w:rPr>
          <w:szCs w:val="18"/>
        </w:rPr>
      </w:pPr>
      <w:r>
        <w:rPr>
          <w:szCs w:val="18"/>
        </w:rPr>
        <w:t xml:space="preserve">* </w:t>
      </w:r>
      <w:r>
        <w:rPr>
          <w:i/>
          <w:iCs/>
          <w:szCs w:val="18"/>
        </w:rPr>
        <w:t xml:space="preserve">Dodavatel zkopíruje tabulku pro Zakázku a využije vhodné VOLITELNÉ ŘÁDKY tabulky pro jednotlivé Významné služby tak, aby byly splněny zadávací podmínky Zadavatele dle bodu 5.4.1 zadávací dokumentace Veřejné zakázky. </w:t>
      </w:r>
    </w:p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formuláři Významných služeb jsou pravdivé.</w:t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350805C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50805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DBB0D3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DBB0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DBB0D3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DBB0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B286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B28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8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6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 xml:space="preserve">Zajištění služeb podpory provozu a rozvoje IISSP v oblasti </w:t>
          </w:r>
          <w:bookmarkEnd w:id="0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CSÚIS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7B029024">
              <wp:simplePos x="0" y="0"/>
              <wp:positionH relativeFrom="rightMargin">
                <wp:posOffset>-1003935</wp:posOffset>
              </wp:positionH>
              <wp:positionV relativeFrom="paragraph">
                <wp:posOffset>-102171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80.45pt;width:34.9pt;height:114.2pt;mso-wrap-style:none;v-text-anchor:top;mso-position-horizontal-relative:page" wp14:anchorId="7B0290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8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6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 xml:space="preserve">Zajištění služeb podpory provozu a rozvoje IISSP v oblasti </w:t>
          </w:r>
          <w:bookmarkEnd w:id="1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CSÚIS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7B029024">
              <wp:simplePos x="0" y="0"/>
              <wp:positionH relativeFrom="rightMargin">
                <wp:posOffset>-1003935</wp:posOffset>
              </wp:positionH>
              <wp:positionV relativeFrom="paragraph">
                <wp:posOffset>-102171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80.45pt;width:34.9pt;height:114.2pt;mso-wrap-style:none;v-text-anchor:top;mso-position-horizontal-relative:page" wp14:anchorId="7B0290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F38EA33-D05B-490C-95CD-4B356F206A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388</Words>
  <Characters>2294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8:00Z</dcterms:created>
  <dc:creator>SPCSS</dc:creator>
  <dc:description/>
  <dc:language>en-US</dc:language>
  <cp:lastModifiedBy>Špačková Helena</cp:lastModifiedBy>
  <cp:lastPrinted>2017-07-28T09:46:00Z</cp:lastPrinted>
  <dcterms:modified xsi:type="dcterms:W3CDTF">2022-08-03T12:50:00Z</dcterms:modified>
  <cp:revision>5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dfa3f43a-23d6-46f0-9187-e78a4a61a99b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6-02T09:12:1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6800</vt:r8>
  </property>
</Properties>
</file>