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79771919"/>
      </w:sdtPr>
      <w:sdtContent>
        <w:p>
          <w:pPr>
            <w:pStyle w:val="Styl2"/>
            <w:spacing w:before="480" w:after="240"/>
            <w:ind w:left="431" w:hanging="431"/>
            <w:jc w:val="center"/>
            <w:rPr/>
          </w:pPr>
          <w:r>
            <w:rPr/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Zajištění služeb podpory provozu a rozvoje IISSP v oblasti CSÚIS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tabs>
          <w:tab w:val="clear" w:pos="708"/>
          <w:tab w:val="left" w:pos="5655" w:leader="none"/>
        </w:tabs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2077" w:footer="709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edoucí projektu CSÚI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oblasti ICT na pozici vedoucího projektu nebo vedoucí vývoje SW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 oblasti ICT na pozici vedoucího projektu nebo vedoucího vývoje SW.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incipu vývoje SW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ojektového řízení v ICT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 roli vedoucího projektu na minimálně 1 projektu, jehož předmětem byla implementace a/nebo rozvoj a/nebo podpora informačního systému na platformě SAP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 projektu byla nepřetržitě minimálně 12 měsíců nebo projekt byl úspěšně pod jeho vedením ukončen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 projektu byla min. v rozsahu 120 ČD</w:t>
            </w:r>
            <w:r>
              <w:rPr>
                <w:rStyle w:val="FootnoteAnchor"/>
                <w:rFonts w:eastAsia="Times New Roman" w:cs="Calibri"/>
                <w:szCs w:val="18"/>
                <w:lang w:eastAsia="cs-CZ"/>
              </w:rPr>
              <w:footnoteReference w:id="2"/>
            </w:r>
            <w:r>
              <w:rPr>
                <w:rFonts w:eastAsia="Times New Roman" w:cs="Calibri"/>
                <w:szCs w:val="18"/>
                <w:lang w:eastAsia="cs-CZ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 roli vedoucího projektu na minimálně 1 projektu, jehož předmětem byla implementace a/nebo rozvoj a/nebo podpora systému na platformě SAP pro více jak 1000 uživatelů s finančním objemem alespoň 10 mil. Kč bez DPH pro cílového zákazníka (uživatele řešení) – orgán státní správy nebo samosprávy ČR, případně pro orgán veřejné správy členského státu Evropské unie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 projektu byla minimálně 6 měsíců nebo projekt byl úspěšně pod jeho vedením uk</w:t>
            </w:r>
            <w:r>
              <w:rPr>
                <w:rFonts w:eastAsia="Times New Roman" w:cs="Calibri"/>
                <w:szCs w:val="18"/>
                <w:lang w:eastAsia="cs-CZ"/>
              </w:rPr>
              <w:t>ončen. Zároveň jeho práce na projektu byla min. v rozsahu 6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čet uživatelů řešen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počet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uživatel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Cílový zákazník (uživatel řešení) – orgán státní správy nebo samosprávy Č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uživatele řešení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18"/>
                <w:lang w:eastAsia="cs-CZ"/>
              </w:rPr>
              <w:t>Procesní architekt CSÚIS/Technický architekt CSÚI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Má praxi minimálně 5 let v oblasti ICT, z toho minimálně 3 roky v oblasti procesních analýz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 oblasti ICT, 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v oblasti procesních analýz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Má znalost procesů tvorby a realizace rozpočtů</w:t>
            </w:r>
            <w:r>
              <w:rPr/>
              <w:t xml:space="preserve"> </w:t>
            </w:r>
            <w:r>
              <w:rPr>
                <w:rFonts w:eastAsia="Times New Roman" w:cs="Calibri"/>
                <w:szCs w:val="18"/>
                <w:lang w:eastAsia="cs-CZ"/>
              </w:rPr>
              <w:t>pro orgán státní správy nebo samosprávy ČR, případně pro orgán veřejné správy členského státu Evropské unie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ílel se v roli procesního manažera (nebo architekta nebo procesního specialisty nebo solution architekta nebo konzultanta nebo technického architekta nebo metodika) na minimálně 1 projektu, jehož předmětem byla analýza a/nebo implementace a/nebo rozvoj informačního systému na platformě SAP, přičemž finanční hodnota takového projektu činila nejméně 10 mil. Kč bez DPH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projektu byla minimálně 6 měsíců a zároveň jeho práce na projektu byla min. v rozsahu 6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odílel se v roli procesního manažera (nebo architekta nebo procesního specialisty nebo solution architekta nebo konzultanta nebo technického architekta nebo metodika) na minimálně 1 projektu, který byl realizován na platformě SAP a současně byl realizován pro orgán státní správy nebo samosprávy ČR, případně pro orgán veřejné správy členského státu Evropské unie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projektu byla minimálně 6 měsíců a zároveň jeho práce na projektu byla min. v rozsahu 3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Cílový zákazník (uživatel řešení) – orgán státní správy nebo samosprávy Č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uživatele řešení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Metodik účetnictví CSÚI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oblasti ICT, z toho minimálně 3 roky v oblasti business architektury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 oblasti ICT, 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 oblasti business architektury.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ocesů účetnictví a rozpočetnictví orgánů státní správy nebo samosprávy ČR, případně orgánů veřejné správy členského státu Evropské unie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business architekta nebo procesního analytika nebo konzultanta nebo metodika na minimálně 1 projektu, jehož předmětem byla analýza a/nebo implementace a/nebo rozvoj informačního systému na platformě SAP, přičemž finanční hodnota projektu činila nejméně 10 mil. Kč bez DPH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projektu byla minimálně 6 měsíců a zároveň jeho práce na projektu byla min. v rozsahu 6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business architekta nebo procesního analytika nebo konzultanta nebo metodika na minimálně 1 projektu, který byl realizován na platformě SAP a současně b</w:t>
            </w:r>
            <w:r>
              <w:rPr>
                <w:rFonts w:eastAsia="Times New Roman" w:cs="Calibri"/>
                <w:szCs w:val="18"/>
                <w:lang w:eastAsia="cs-CZ"/>
              </w:rPr>
              <w:t>yl realizován pro orgán státní správy nebo samosprávy ČR, případně pro orgán veřejné správy členského státu Evropské unie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 projektu byla minimálně 6 měsíců a zároveň jeho práce na projektu byla min. v rozsahu 3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Cílový zákazník (uživatel řešení) – orgán státní správy nebo samosprávy Č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uživatele řešení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zultant SAP ERP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o oblast CSÚI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oblasti ICT, z toho minimálně 3 roky v oblasti ekonomických informačních systémů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 oblasti ICT, 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 oblasti ekonomických informačních systémů.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technologie SAP ERP nebo Data Warehouse (dále jen „DW“), která se využívá v prostředí organizací s více jak 500 uživateli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konzultanta SAP ERP (nebo DW nebo architekta SAP ERP nebo DW nebo konzultanta pro oblast konsolidace) na minimálně 2 projektech, jejichž předmětem byla implementace a/nebo rozvoj a/nebo podpora informačního systému na platformě SAP, přičemž finanční hodnota alespoň 1 takového projektu činila nejméně 10 mil. Kč bez DPH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každém projektu byla minimálně 6 měsíců a zároveň jeho práce na každém projektu byla min. v rozsahu 3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-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- 2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konzultanta SAP ERP (nebo architekta SAP ERP nebo DW nebo konzultanta pro oblast konsolidace) na minimálně 1 projektu, který byl realizován na platformě SAP a současně b</w:t>
            </w:r>
            <w:r>
              <w:rPr>
                <w:rFonts w:eastAsia="Times New Roman" w:cs="Calibri"/>
                <w:szCs w:val="18"/>
                <w:lang w:eastAsia="cs-CZ"/>
              </w:rPr>
              <w:t>yl realizován pro orgán státní správy nebo samosprávy ČR, případně pro orgán veřejné správy členského státu Evropské unie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projektu byla minimálně 6 měsíců a zároveň jeho práce na projektu byla min. v rozsahu 3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Cílový zákazník (uživatel řešení) – orgán státní správy nebo samosprávy Č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uživatele řešení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Konzultant SAP PO pro oblast CSÚIS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oblasti ICT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 oblasti ICT.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i technologie SAP PO, která se využívá při integraci informačních systémů na různých platformách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konzultanta SAP PO (nebo architekta SAP PO) na minimálně 1 projektu, jehož předmětem byla implementace a/nebo rozvoj a/nebo podpora informačního systému na platformě SAP, přičemž finanční hodnota projektu činila nejméně 10 mil. Kč bez DPH</w:t>
            </w:r>
            <w:r>
              <w:rPr>
                <w:rFonts w:eastAsia="Times New Roman" w:cs="Calibri"/>
                <w:szCs w:val="18"/>
                <w:lang w:eastAsia="cs-C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projektu byla minimálně 6 měsíců a zároveň jeho práce na projektu byla min. v rozsahu 3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konzultanta SAP PO (nebo architekta SAP PO) na minimálně 1 projektu, který byl realizován na platformě SAP a současně b</w:t>
            </w:r>
            <w:r>
              <w:rPr>
                <w:rFonts w:eastAsia="Times New Roman" w:cs="Calibri"/>
                <w:szCs w:val="18"/>
                <w:lang w:eastAsia="cs-CZ"/>
              </w:rPr>
              <w:t>yl realizován pro orgán státní správy nebo samosprávy ČR, případně pro orgán veřejné správy členského státu Evropské unie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projektu byla minimálně 4 měsíce a zároveň jeho práce na projektu byla min. v rozsahu 3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shd w:fill="D9D9D9" w:val="clear"/>
                <w:lang w:eastAsia="cs-CZ"/>
              </w:rPr>
              <w:t xml:space="preserve">ferenční zakázka (projekt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Cílový zákazník (uživatel řešení) – orgán státní správy nebo samosprávy Č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uživatele řešení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zultant SAP EP pro oblast CSÚI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oblasti ICT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 oblasti ICT.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technologie SAP EP, která se využívá v prostředí organizací s víc</w:t>
            </w:r>
            <w:r>
              <w:rPr>
                <w:rFonts w:eastAsia="Times New Roman" w:cs="Calibri"/>
                <w:szCs w:val="18"/>
                <w:lang w:eastAsia="cs-CZ"/>
              </w:rPr>
              <w:t>e jak 1000 uživateli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konzultanta SAP EP (nebo architekta SAP EP) na minimálně 1 projektu, jehož předmětem byla implementace a/nebo rozvoj a/nebo podpora informačního systému na platformě SAP, přičemž finanční hodnota takového projektu činila nejméně 5 mil. Kč bez DPH</w:t>
            </w:r>
            <w:r>
              <w:rPr>
                <w:rFonts w:eastAsia="Times New Roman" w:cs="Calibri"/>
                <w:szCs w:val="18"/>
                <w:lang w:eastAsia="cs-C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projektu byla minimálně 4 měsíce a zároveň jeho práce na projektu byla min. v rozsahu 2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konzultanta SAP EP (nebo architekta SAP EP) na minimálně 1 projektu, který byl realizován na platformě SAP a současně b</w:t>
            </w:r>
            <w:r>
              <w:rPr>
                <w:rFonts w:eastAsia="Times New Roman" w:cs="Calibri"/>
                <w:szCs w:val="18"/>
                <w:lang w:eastAsia="cs-CZ"/>
              </w:rPr>
              <w:t>yl realizován pro orgán státní správy nebo samosprávy ČR, případně pro orgán veřejné správy členského státu Evropské unie.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projektu byla minimálně 4 měsíce a zároveň jeho práce na projektu byla min. v rozsahu 2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Cílový zákazník (uživatel řešení) – orgán státní správy nebo samosprávy Č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uživatele řešení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ogramátor SAP ABAP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pro oblast CSÚIS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oblasti ICT na pozici programátora, z toho minimálně 3 roky v oblasti programování SAP ABAP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 oblasti ICT na pozici programátora, 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 oblasti programování SAP ABAP.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i programovacích technik a postupů s využitím SAP ABAP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programátora SAP ABAP na minimálně 1 projektu, jehož předmětem byla implementace a/nebo rozvoj a/nebo podpora informačního systému na platformě SAP, přičemž finanční hodnota takového projektu činila nejméně 5 mil. Kč bez DPH</w:t>
            </w:r>
            <w:r>
              <w:rPr>
                <w:rFonts w:eastAsia="Times New Roman" w:cs="Calibri"/>
                <w:szCs w:val="18"/>
                <w:lang w:eastAsia="cs-C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projektu byla minimálně 6 měsíců a zároveň jeho práce na projektu byla min. v rozsahu 3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programátora SAP ABAP na minimálně 1 projektu, který byl realizován na platformě SAP a současně b</w:t>
            </w:r>
            <w:r>
              <w:rPr>
                <w:rFonts w:eastAsia="Times New Roman" w:cs="Calibri"/>
                <w:szCs w:val="18"/>
                <w:lang w:eastAsia="cs-CZ"/>
              </w:rPr>
              <w:t>yl realizován pro orgán státní správy nebo samosprávy ČR, případně pro orgán veřejné správy členského státu Evropské unie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 xml:space="preserve">Jeho účast na projektu byla minimálně 6 měsíců a zároveň jeho práce na projektu byla min. v rozsahu 30 ČD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Cílový zákazník (uživatel řešení) – orgán státní správy nebo samosprávy Č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uživatele řešení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ogramátor pro oblast CSÚI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oblasti ICT na pozici programátora, z toho minimálně 3 roky v oblasti programování s využitím objektově orientovaných programovacích jazyků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 oblasti ICT na pozici programátora, 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v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oblasti programování s využitím objektově orientovaných programovacích jazyků.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ogramovacích technik a postupů s využitím objektově orientovaných programovacích jazyků (např. JAVA, Angular)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programátora na minimálně 2 projektech, jejichž předmětem byla implementace a/nebo rozvoj a/nebo podpora informačního systému na platformě SAP, přičemž finanční hodnota alespoň 1 takového projektu činila nejméně 10 mil. Kč bez DPH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každém projektu byla minimálně 6 měsíců a zároveň jeho práce na každém projektu byla min. v rozsahu 3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-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-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programátora na minimálně 1 projektu, který byl realizován na platformě SAP a současně b</w:t>
            </w:r>
            <w:r>
              <w:rPr>
                <w:rFonts w:eastAsia="Times New Roman" w:cs="Calibri"/>
                <w:szCs w:val="18"/>
                <w:lang w:eastAsia="cs-CZ"/>
              </w:rPr>
              <w:t>yl realizován pro orgán státní správy nebo samosprávy ČR, případně pro orgán veřejné správy členského státu Evropské unie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 projektu byla minimálně 6 měsíců a zároveň jeho práce na projektu byla min. v rozsahu 3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Cílový zákazník (uživatel řešení) – orgán státní správy nebo samosprávy Č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uživatele řešení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8"/>
        <w:gridCol w:w="2877"/>
        <w:gridCol w:w="1095"/>
        <w:gridCol w:w="3123"/>
      </w:tblGrid>
      <w:tr>
        <w:trPr/>
        <w:tc>
          <w:tcPr>
            <w:tcW w:w="6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7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1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5" wp14:anchorId="5713B98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8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713B9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6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9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8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6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9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8</w:t>
    </w:r>
    <w:r>
      <w:rPr>
        <w:szCs w:val="18"/>
        <w:color w:val="2158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4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8" name="Textové pole 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8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8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ČD = Člověkoden znamená čas odpovídající práci jedné osoby po dobu jednoho pracovního dne = 8 člověkohodi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1" wp14:anchorId="736693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36693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9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6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106287983"/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 xml:space="preserve">Zajištění služeb podpory provozu a rozvoje IISSP v oblasti </w:t>
          </w:r>
          <w:bookmarkEnd w:id="0"/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CSÚIS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2" wp14:anchorId="54900D53">
              <wp:simplePos x="0" y="0"/>
              <wp:positionH relativeFrom="rightMargin">
                <wp:posOffset>-1021715</wp:posOffset>
              </wp:positionH>
              <wp:positionV relativeFrom="paragraph">
                <wp:posOffset>-105981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0.45pt;margin-top:-83.45pt;width:34.9pt;height:114.2pt;mso-wrap-style:none;v-text-anchor:top;mso-position-horizontal-relative:page" wp14:anchorId="54900D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9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6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106287983"/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 xml:space="preserve">Zajištění služeb podpory provozu a rozvoje IISSP v oblasti </w:t>
          </w:r>
          <w:bookmarkEnd w:id="1"/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CSÚIS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2" wp14:anchorId="54900D53">
              <wp:simplePos x="0" y="0"/>
              <wp:positionH relativeFrom="rightMargin">
                <wp:posOffset>-1021715</wp:posOffset>
              </wp:positionH>
              <wp:positionV relativeFrom="paragraph">
                <wp:posOffset>-105981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0.45pt;margin-top:-83.45pt;width:34.9pt;height:114.2pt;mso-wrap-style:none;v-text-anchor:top;mso-position-horizontal-relative:page" wp14:anchorId="54900D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5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9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6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 rozvoje IISSP v oblasti CSÚIS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60" wp14:anchorId="5825A055">
              <wp:simplePos x="0" y="0"/>
              <wp:positionH relativeFrom="page">
                <wp:align>right</wp:align>
              </wp:positionH>
              <wp:positionV relativeFrom="paragraph">
                <wp:posOffset>-1069340</wp:posOffset>
              </wp:positionV>
              <wp:extent cx="443865" cy="1450975"/>
              <wp:effectExtent l="0" t="0" r="0" b="7620"/>
              <wp:wrapSquare wrapText="bothSides"/>
              <wp:docPr id="16" name="Textové pole 1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85pt;margin-top:-84.2pt;width:34.9pt;height:114.2pt;mso-wrap-style:none;v-text-anchor:top;mso-position-horizontal:right;mso-position-horizontal-relative:page" wp14:anchorId="5825A0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4"/>
        </w:tabs>
        <w:ind w:left="-218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207"/>
        </w:tabs>
        <w:ind w:left="207" w:hanging="425"/>
      </w:pPr>
      <w:rPr/>
    </w:lvl>
    <w:lvl w:ilvl="2">
      <w:start w:val="1"/>
      <w:numFmt w:val="decimal"/>
      <w:lvlText w:val="%3."/>
      <w:lvlJc w:val="left"/>
      <w:pPr>
        <w:tabs>
          <w:tab w:val="num" w:pos="632"/>
        </w:tabs>
        <w:ind w:left="632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222"/>
        </w:tabs>
        <w:ind w:left="12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82"/>
        </w:tabs>
        <w:ind w:left="15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1942" w:hanging="360"/>
      </w:pPr>
      <w:rPr/>
    </w:lvl>
    <w:lvl w:ilvl="6">
      <w:start w:val="1"/>
      <w:numFmt w:val="decimal"/>
      <w:lvlText w:val="(%7)"/>
      <w:lvlJc w:val="left"/>
      <w:pPr>
        <w:tabs>
          <w:tab w:val="num" w:pos="567"/>
        </w:tabs>
        <w:ind w:left="-218" w:firstLine="425"/>
      </w:pPr>
      <w:rPr/>
    </w:lvl>
    <w:lvl w:ilvl="7">
      <w:start w:val="1"/>
      <w:numFmt w:val="decimal"/>
      <w:lvlText w:val="%8."/>
      <w:lvlJc w:val="left"/>
      <w:pPr>
        <w:tabs>
          <w:tab w:val="num" w:pos="207"/>
        </w:tabs>
        <w:ind w:left="207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3"/>
        </w:tabs>
        <w:ind w:left="633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MS Mincho" w:cs="" w:cstheme="minorBid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MS Mincho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MS Mincho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MS Mincho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34FC814-29FA-4594-8311-2B2BE4CED2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113D36-6D54-43A3-8DE9-2B0D28AA58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7</Pages>
  <Words>3889</Words>
  <Characters>23961</Characters>
  <CharactersWithSpaces>27534</CharactersWithSpaces>
  <Paragraphs>3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20:00Z</dcterms:created>
  <dc:creator>Admin</dc:creator>
  <dc:description/>
  <dc:language>en-US</dc:language>
  <cp:lastModifiedBy>Špačková Helena</cp:lastModifiedBy>
  <cp:lastPrinted>2020-10-19T20:09:00Z</cp:lastPrinted>
  <dcterms:modified xsi:type="dcterms:W3CDTF">2022-08-10T14:22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7,8,9,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,4,5,6</vt:lpwstr>
  </property>
  <property fmtid="{D5CDD505-2E9C-101B-9397-08002B2CF9AE}" pid="7" name="ClassificationContentMarkingHeaderText">
    <vt:lpwstr>TLP: AMBER		</vt:lpwstr>
  </property>
  <property fmtid="{D5CDD505-2E9C-101B-9397-08002B2CF9AE}" pid="8" name="ComplianceAssetId">
    <vt:lpwstr/>
  </property>
  <property fmtid="{D5CDD505-2E9C-101B-9397-08002B2CF9AE}" pid="9" name="ContentTypeId">
    <vt:lpwstr>0x01010058151F5989E5C1458799098487CE3E86</vt:lpwstr>
  </property>
  <property fmtid="{D5CDD505-2E9C-101B-9397-08002B2CF9AE}" pid="10" name="MSIP_Label_22c5d95a-8ae7-458f-9507-70e0cc24520d_ActionId">
    <vt:lpwstr>718339ff-6a96-4009-9cbe-57746e3084dc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2-06-02T10:41:47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Order">
    <vt:r8>2837000</vt:r8>
  </property>
  <property fmtid="{D5CDD505-2E9C-101B-9397-08002B2CF9AE}" pid="18" name="TriggerFlowInfo">
    <vt:lpwstr/>
  </property>
  <property fmtid="{D5CDD505-2E9C-101B-9397-08002B2CF9AE}" pid="19" name="_ExtendedDescription">
    <vt:lpwstr/>
  </property>
</Properties>
</file>