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terý je schopen realizovat plnění předmětu Veřejné zakázky s názvem </w:t>
      </w:r>
      <w:r>
        <w:rPr>
          <w:b/>
          <w:bCs/>
        </w:rPr>
        <w:t>Zajištění služeb podpory provozu a rozvoje IISSP v oblasti CSÚIS</w:t>
      </w:r>
      <w:r>
        <w:rPr/>
        <w:t xml:space="preserve"> v termínech plnění dle </w:t>
      </w:r>
      <w:r>
        <w:rPr>
          <w:b/>
          <w:bCs/>
        </w:rPr>
        <w:t>Smlouvy o poskytování služeb podpory provozu a rozvoje IISSP v oblasti CSÚIS</w:t>
      </w:r>
      <w:r>
        <w:rPr/>
        <w:t xml:space="preserve"> a nebrání mu v tom vydaná usnesení, zákony nebo jiná protiepidemiologická opatření pro území České republiky či části území České republiky z důvodu ohrožení zdraví v souvislosti s prokázáním výskytu koronaviru /označovaný jako SARS CoV-2/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6DC131B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DC131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1EE2FCF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E2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2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0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 oblasti</w:t>
          </w:r>
          <w:bookmarkEnd w:id="0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 xml:space="preserve"> CSÚIS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2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1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 oblasti</w:t>
          </w:r>
          <w:bookmarkEnd w:id="1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 xml:space="preserve"> CSÚIS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51F5989E5C1458799098487CE3E86" ma:contentTypeVersion="10" ma:contentTypeDescription="Vytvoří nový dokument" ma:contentTypeScope="" ma:versionID="dff6e98e386e13da860a87b9d8916110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40d97f7805945171e0af60ba26b877f9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B6F2D8C-0E8B-4A74-8BF6-201C676367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2-08-03T12:48:00Z</dcterms:modified>
  <cp:revision>2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f7763cfc-b764-40c5-aeb8-189b03fcdfec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7:5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200</vt:r8>
  </property>
</Properties>
</file>