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Harmonogram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tbl>
      <w:tblPr>
        <w:tblW w:w="14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98"/>
        <w:gridCol w:w="7109"/>
        <w:gridCol w:w="2665"/>
      </w:tblGrid>
      <w:tr>
        <w:trPr>
          <w:trHeight w:val="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Lhůt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Činnost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oznámka: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cyan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</w:rPr>
              <w:t>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dpis smlouv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cyan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</w:rPr>
              <w:t>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veřejnění smlouvy v registru smluv (= nabytí účinnosti smlouvy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</w:rPr>
              <w:t>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le čl. VI odst. 1 písm. a) smlouv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ystavení zálohové faktury ve výši 30% z ceny uvedené v čl. V odst. 2 této smlouv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čl. VI odst. 1 písm. a) 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cyan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</w:rPr>
              <w:t>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ejpozději 2 týdny před dodáním zařízení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řejímací test u výrobce zařízení (FAT) – před dodáním zaříze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l. IV odst. 3 + příloha č. 7 + čl. VIII odst. 2 až 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cyan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</w:rPr>
              <w:t>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do </w:t>
            </w:r>
            <w:ins w:id="0" w:author="Řeháčková Monika" w:date="2022-08-10T15:50:00Z">
              <w:r>
                <w:rPr>
                  <w:rFonts w:cs="Times New Roman" w:ascii="Times New Roman" w:hAnsi="Times New Roman"/>
                  <w:color w:val="000000"/>
                  <w:sz w:val="23"/>
                  <w:szCs w:val="23"/>
                </w:rPr>
                <w:t>22</w:t>
              </w:r>
            </w:ins>
            <w:del w:id="1" w:author="Řeháčková Monika" w:date="2022-08-10T15:50:00Z">
              <w:r>
                <w:rPr>
                  <w:rFonts w:cs="Times New Roman" w:ascii="Times New Roman" w:hAnsi="Times New Roman"/>
                  <w:color w:val="000000"/>
                  <w:sz w:val="23"/>
                  <w:szCs w:val="23"/>
                </w:rPr>
                <w:delText>20</w:delText>
              </w:r>
            </w:del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týdnů od uveřejnění smlouvy v registru smluv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odání zařízení – podpis Dodacího list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l. IV odst. 1, resp. Příloha č. 3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cyan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</w:rPr>
              <w:t>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o 2 týdnů po podpisu Dodacího listu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dpis Protokolu č. 1 potvrzující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stalaci zaříz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vedení zařízení do provoz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ání dokladů a technických dokumentů dle přílohy č. 2 smlouv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aškolení obslu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roběhnutí přejímacího testu v objektu kupujícího (SA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ahájení 3týdenního zkušebního provoz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l. IV odst. 2 až 5 + čl. IX odst. 4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</w:rPr>
              <w:t>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le čl. VI odst. 1 písm. b) smlouv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ystavení konečné faktury (daňového dokladu) ve výši 50% z ceny uvedené v čl. V odst. 2 této smlouv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l. VI odst. 1 písm. b)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</w:rPr>
              <w:t>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týdny po podpisu Protokolu č. 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Zkušební provoz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l. II odst. 2 písm. b)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</w:rPr>
              <w:t>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 skončení zkušebního provozu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onec zkušebního provozu a podpis Protokolu č. 2 (= začátek běhu záruční doby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l. IX odst. 7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</w:rPr>
              <w:t>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le čl. VI odst. 1 písm. c) smlouv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latba ve výši 20% z ceny uvedené v čl. V odst. 2 této smlouv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l. VI odst. 1 písm. c)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</w:rPr>
              <w:t>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 měsíců po podpisu Protokolu č. 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Skončení záruční doby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l. X odst.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25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94640</wp:posOffset>
          </wp:positionH>
          <wp:positionV relativeFrom="margin">
            <wp:posOffset>-880110</wp:posOffset>
          </wp:positionV>
          <wp:extent cx="2505710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03" t="2128" r="51376" b="87155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43550</wp:posOffset>
              </wp:positionH>
              <wp:positionV relativeFrom="paragraph">
                <wp:posOffset>20320</wp:posOffset>
              </wp:positionV>
              <wp:extent cx="3818255" cy="843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255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Příloha č. 3 ke Smlouvě č. 012/OS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5pt;height:66.4pt;mso-wrap-distance-left:9.05pt;mso-wrap-distance-right:9.05pt;mso-wrap-distance-top:0pt;mso-wrap-distance-bottom:0pt;margin-top:1.6pt;mso-position-vertical-relative:text;margin-left:4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Příloha č. 3 ke Smlouvě č. 012/OS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GB" w:bidi="en-GB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6:00Z</dcterms:created>
  <dc:creator>Jindřiška Mičudová</dc:creator>
  <dc:description/>
  <cp:keywords/>
  <dc:language>en-US</dc:language>
  <cp:lastModifiedBy>Řeháčková Monika</cp:lastModifiedBy>
  <cp:lastPrinted>2012-05-30T11:26:00Z</cp:lastPrinted>
  <dcterms:modified xsi:type="dcterms:W3CDTF">2022-08-10T13:5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3937/ÚSF/202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34049</vt:lpwstr>
  </property>
  <property fmtid="{D5CDD505-2E9C-101B-9397-08002B2CF9AE}" pid="9" name="NazevDokumentu">
    <vt:lpwstr>Kupní smlouva na sušící tunel pro síťotiskový stroj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