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0" w:after="0"/>
        <w:ind w:left="284" w:hanging="284"/>
        <w:rPr>
          <w:sz w:val="24"/>
          <w:szCs w:val="24"/>
        </w:rPr>
      </w:pPr>
      <w:bookmarkStart w:id="0" w:name="_Toc51838246"/>
      <w:r>
        <w:rPr>
          <w:sz w:val="24"/>
          <w:szCs w:val="24"/>
        </w:rPr>
        <w:t>Definice rozsahu testování</w:t>
      </w:r>
      <w:bookmarkEnd w:id="0"/>
      <w:r>
        <w:rPr>
          <w:sz w:val="24"/>
          <w:szCs w:val="24"/>
        </w:rPr>
        <w:t xml:space="preserve"> – IS AISG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natavení rozsahu testování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WASP Web Security Testing Guide (WSTG) 4.2 v 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efinice rozsahu testování – IS APAO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natavení rozsahu testování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WASP Web Security Testing Guide (WSTG) 4.2 v 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ečné pro oba testované IS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Externí adresní rozsahy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IP adres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5x veřejná IP adresa uvedená v Příloze č. 2.1 úpl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DN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6x veřejné DNS uvedené v Příloze č. 2.1 úpln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- Penetrační test IS AISG a IS AP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87</Words>
  <Characters>2284</Characters>
  <CharactersWithSpaces>2666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4:00Z</dcterms:created>
  <dc:creator>Starčevič Miroslav Ing.</dc:creator>
  <dc:description/>
  <dc:language>en-US</dc:language>
  <cp:lastModifiedBy>Vančura Česlav Ing.</cp:lastModifiedBy>
  <dcterms:modified xsi:type="dcterms:W3CDTF">2022-08-04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