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cument Management System – provozní podpora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885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99496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  <w:t xml:space="preserve">Příloha č.4a - </w:t>
    </w:r>
    <w:r>
      <w:rPr>
        <w:color w:val="000000"/>
      </w:rPr>
      <w:t>STC/009670/ÚSF/2022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41059</w:t>
    </w:r>
  </w:p>
  <w:p>
    <w:pPr>
      <w:pStyle w:val="Normal"/>
      <w:spacing w:lineRule="auto" w:line="276"/>
      <w:ind w:left="425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70/ÚSF/2022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4105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EA5D19-EDC6-46D5-A23B-A712E09CAD0A}">
  <ds:schemaRefs>
    <ds:schemaRef ds:uri="http://purl.org/dc/dcmitype/"/>
    <ds:schemaRef ds:uri="http://schemas.microsoft.com/office/2006/documentManagement/types"/>
    <ds:schemaRef ds:uri="http://www.w3.org/XML/1998/namespace"/>
    <ds:schemaRef ds:uri="b246a3c9-e8b6-4373-bafd-ef843f8c6aef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841764B-C270-4699-8F98-BD70D132E6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88F481-C75B-435F-B9B4-E0509A00FE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2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2-08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