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442798105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Provozní a odborná podpora IS Paveza</w:t>
      </w:r>
      <w:r>
        <w:rPr>
          <w:szCs w:val="18"/>
        </w:rPr>
        <w:t xml:space="preserve">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90EADC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0EA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DBBA3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DBB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C39B484-C5B2-4FAE-A2D1-8023B190F4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2</Words>
  <Characters>1218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2-08-22T11:19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d566746a-ad19-4aef-8d2f-c095506a557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