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95152578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24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Provozní a odborná podpora IS Paveza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ZZVZ.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5BA7A25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BA7A2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2839225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83922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2839225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83922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D2295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2295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S Pavez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508B736C">
              <wp:simplePos x="0" y="0"/>
              <wp:positionH relativeFrom="page">
                <wp:align>right</wp:align>
              </wp:positionH>
              <wp:positionV relativeFrom="paragraph">
                <wp:posOffset>-131064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103.2pt;width:34.9pt;height:114.2pt;mso-wrap-style:none;v-text-anchor:top;mso-position-horizontal:right;mso-position-horizontal-relative:page" wp14:anchorId="508B73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S Pavez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508B736C">
              <wp:simplePos x="0" y="0"/>
              <wp:positionH relativeFrom="page">
                <wp:align>right</wp:align>
              </wp:positionH>
              <wp:positionV relativeFrom="paragraph">
                <wp:posOffset>-131064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103.2pt;width:34.9pt;height:114.2pt;mso-wrap-style:none;v-text-anchor:top;mso-position-horizontal:right;mso-position-horizontal-relative:page" wp14:anchorId="508B73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D1BB05-5C9D-4812-8D43-925B4A6CE0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1</Words>
  <Characters>1014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Špačková Helena</cp:lastModifiedBy>
  <cp:lastPrinted>2017-07-28T09:46:00Z</cp:lastPrinted>
  <dcterms:modified xsi:type="dcterms:W3CDTF">2022-08-22T11:18:00Z</dcterms:modified>
  <cp:revision>1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b2b1f695-0362-49ab-b042-30bddea65ac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26T08:28:2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20000</vt:r8>
  </property>
</Properties>
</file>