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51550273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Provozní a odborná podpora IS Paveza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níže uvedeného osvědčení o vzdělání a odborné kvalifikaci 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tabs>
          <w:tab w:val="clear" w:pos="708"/>
          <w:tab w:val="left" w:pos="5655" w:leader="none"/>
        </w:tabs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Garant projektu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min. 10 let praxe v oblasti řízení vývojového týmu nebo týmu technické podpory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>praxe v oblasti řízení vývojového týmu nebo týmu technické podpory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 xml:space="preserve">Účastnil se v roli garanta projektu minimálně 3 projektů souvisejících s implementací a/nebo rozvojem systémů pro řízení veřejných zakázek,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řičemž finanční hodnota každého projektu činila nejméně 300 000 Kč bez DPH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odvedená práce na každém projektu byla minimálně v rozsahu 60 člověkodnů (ČD)</w:t>
            </w:r>
            <w:r>
              <w:rPr>
                <w:rStyle w:val="FootnoteCharacters"/>
                <w:rFonts w:eastAsia="Times New Roman" w:cs="Calibri"/>
                <w:szCs w:val="18"/>
                <w:lang w:eastAsia="cs-CZ"/>
              </w:rPr>
              <w:t xml:space="preserve"> </w:t>
            </w:r>
            <w:r>
              <w:rPr>
                <w:rStyle w:val="FootnoteAnchor"/>
                <w:rFonts w:eastAsia="Times New Roman" w:cs="Calibri"/>
                <w:szCs w:val="18"/>
                <w:lang w:eastAsia="cs-CZ"/>
              </w:rPr>
              <w:footnoteReference w:id="2"/>
            </w:r>
            <w:r>
              <w:rPr>
                <w:rFonts w:eastAsia="Times New Roman" w:cs="Calibri"/>
                <w:szCs w:val="18"/>
                <w:lang w:eastAsia="cs-CZ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1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shd w:fill="D9D9D9" w:val="clear"/>
                <w:lang w:eastAsia="cs-CZ"/>
              </w:rPr>
              <w:t>erenční zakázka (projekt) 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Projektový manaže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. 7 let praxe v oblasti projektového řízení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bCs/>
                <w:szCs w:val="18"/>
              </w:rPr>
              <w:t>praxe v oblasti projektového řízení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3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Účastnil se v roli projektového manažera minimálně 2 projektů v oblasti implementace a/nebo rozvoje systémů pro řízení veřejných zakázek a/nebo oblasti související se zpracováním veřejných zakázek,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řičemž finanční hodnota každého projektu činila nejméně 300 000 Kč bez DPH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odvedená práce na každém projektu byla minimálně v rozsahu 30 člověkodnů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7339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Senior konzultan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. 5 let praxe v oblasti implementace a rozvoje systémů pro řízení veřejných zakázek a/nebo v oblasti související se zpracováním veřejných zakázek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bCs/>
                <w:szCs w:val="18"/>
              </w:rPr>
              <w:t>praxe v oblasti implementace a rozvoje systémů pro řízení veřejných zakázek a/nebo v oblasti související se zpracováním veřejných zakázek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7339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Architekt senio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Má min. 10 let praxe v oblasti implementace a rozvoje systémů pro řízení veřejných zakázek a/nebo v oblasti související se zpracováním veřejných zakázek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bCs/>
                <w:szCs w:val="18"/>
              </w:rPr>
              <w:t>praxe v oblasti implementace a rozvoje systémů pro řízení veřejných zakázek a/nebo v oblasti související se zpracováním veřejných zakázek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2877"/>
        <w:gridCol w:w="1095"/>
        <w:gridCol w:w="3123"/>
      </w:tblGrid>
      <w:tr>
        <w:trPr/>
        <w:tc>
          <w:tcPr>
            <w:tcW w:w="6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7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4" wp14:anchorId="5713B98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8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713B9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5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7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5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7</w:t>
    </w:r>
    <w:r>
      <w:rPr>
        <w:szCs w:val="18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39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8" name="Textové pole 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7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7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iCs/>
        </w:rPr>
        <w:t xml:space="preserve"> </w:t>
      </w:r>
      <w:r>
        <w:rPr>
          <w:rFonts w:ascii="Verdana" w:hAnsi="Verdana"/>
          <w:i/>
          <w:iCs/>
          <w:sz w:val="16"/>
          <w:szCs w:val="16"/>
        </w:rPr>
        <w:t>ČD = Člověkoden znamená čas odpovídající práci jedné osoby po dobu jednoho pracovního dne = 8 člověkohod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0" wp14:anchorId="736693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36693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8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8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S Paveza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8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8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S Paveza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74"/>
      <w:gridCol w:w="6740"/>
      <w:gridCol w:w="3072"/>
    </w:tblGrid>
    <w:tr>
      <w:trPr>
        <w:trHeight w:val="555" w:hRule="atLeast"/>
      </w:trPr>
      <w:tc>
        <w:tcPr>
          <w:tcW w:w="447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5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8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307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8</w:t>
          </w:r>
        </w:p>
      </w:tc>
    </w:tr>
    <w:tr>
      <w:trPr>
        <w:trHeight w:val="555" w:hRule="atLeast"/>
      </w:trPr>
      <w:tc>
        <w:tcPr>
          <w:tcW w:w="447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674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S Paveza</w:t>
          </w:r>
        </w:p>
      </w:tc>
      <w:tc>
        <w:tcPr>
          <w:tcW w:w="307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7" wp14:anchorId="5825A055">
              <wp:simplePos x="0" y="0"/>
              <wp:positionH relativeFrom="page">
                <wp:align>right</wp:align>
              </wp:positionH>
              <wp:positionV relativeFrom="paragraph">
                <wp:posOffset>-1069340</wp:posOffset>
              </wp:positionV>
              <wp:extent cx="443865" cy="1450975"/>
              <wp:effectExtent l="0" t="0" r="0" b="7620"/>
              <wp:wrapSquare wrapText="bothSides"/>
              <wp:docPr id="16" name="Textové pole 1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85pt;margin-top:-84.2pt;width:34.9pt;height:114.2pt;mso-wrap-style:none;v-text-anchor:top;mso-position-horizontal:right;mso-position-horizontal-relative:page" wp14:anchorId="5825A0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-218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07"/>
        </w:tabs>
        <w:ind w:left="207" w:hanging="425"/>
      </w:pPr>
      <w:rPr/>
    </w:lvl>
    <w:lvl w:ilvl="2">
      <w:start w:val="1"/>
      <w:numFmt w:val="decimal"/>
      <w:lvlText w:val="%3."/>
      <w:lvlJc w:val="left"/>
      <w:pPr>
        <w:tabs>
          <w:tab w:val="num" w:pos="632"/>
        </w:tabs>
        <w:ind w:left="632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222"/>
        </w:tabs>
        <w:ind w:left="12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82"/>
        </w:tabs>
        <w:ind w:left="15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1942" w:hanging="360"/>
      </w:pPr>
      <w:rPr/>
    </w:lvl>
    <w:lvl w:ilvl="6">
      <w:start w:val="1"/>
      <w:numFmt w:val="decimal"/>
      <w:lvlText w:val="(%7)"/>
      <w:lvlJc w:val="left"/>
      <w:pPr>
        <w:tabs>
          <w:tab w:val="num" w:pos="567"/>
        </w:tabs>
        <w:ind w:left="-218" w:firstLine="425"/>
      </w:pPr>
      <w:rPr/>
    </w:lvl>
    <w:lvl w:ilvl="7">
      <w:start w:val="1"/>
      <w:numFmt w:val="decimal"/>
      <w:lvlText w:val="%8."/>
      <w:lvlJc w:val="left"/>
      <w:pPr>
        <w:tabs>
          <w:tab w:val="num" w:pos="207"/>
        </w:tabs>
        <w:ind w:left="207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3"/>
        </w:tabs>
        <w:ind w:left="633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MS Mincho" w:cs="" w:cstheme="minorBid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MS Mincho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34FC814-29FA-4594-8311-2B2BE4CED2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6</Pages>
  <Words>970</Words>
  <Characters>6474</Characters>
  <CharactersWithSpaces>7249</CharactersWithSpaces>
  <Paragraphs>1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0:00Z</dcterms:created>
  <dc:creator>Admin</dc:creator>
  <dc:description/>
  <dc:language>en-US</dc:language>
  <cp:lastModifiedBy>Špačková Helena</cp:lastModifiedBy>
  <cp:lastPrinted>2020-10-19T20:09:00Z</cp:lastPrinted>
  <dcterms:modified xsi:type="dcterms:W3CDTF">2022-08-24T09:03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7,8,9,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,4,5,6</vt:lpwstr>
  </property>
  <property fmtid="{D5CDD505-2E9C-101B-9397-08002B2CF9AE}" pid="7" name="ClassificationContentMarkingHeaderText">
    <vt:lpwstr>TLP: AMBER		</vt:lpwstr>
  </property>
  <property fmtid="{D5CDD505-2E9C-101B-9397-08002B2CF9AE}" pid="8" name="ComplianceAssetId">
    <vt:lpwstr/>
  </property>
  <property fmtid="{D5CDD505-2E9C-101B-9397-08002B2CF9AE}" pid="9" name="ContentTypeId">
    <vt:lpwstr>0x01010058151F5989E5C1458799098487CE3E86</vt:lpwstr>
  </property>
  <property fmtid="{D5CDD505-2E9C-101B-9397-08002B2CF9AE}" pid="10" name="MSIP_Label_22c5d95a-8ae7-458f-9507-70e0cc24520d_ActionId">
    <vt:lpwstr>718339ff-6a96-4009-9cbe-57746e3084dc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2-06-02T10:41:47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Order">
    <vt:r8>2837000</vt:r8>
  </property>
  <property fmtid="{D5CDD505-2E9C-101B-9397-08002B2CF9AE}" pid="18" name="TriggerFlowInfo">
    <vt:lpwstr/>
  </property>
  <property fmtid="{D5CDD505-2E9C-101B-9397-08002B2CF9AE}" pid="19" name="_ExtendedDescription">
    <vt:lpwstr/>
  </property>
</Properties>
</file>