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Provozní a odborná podpora IS Paveza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b/>
          <w:bCs/>
          <w:szCs w:val="18"/>
        </w:rPr>
        <w:t>o poskytování provozní podpory a rozvojových činností</w:t>
      </w:r>
      <w:r>
        <w:rPr/>
        <w:t xml:space="preserve"> a nebrání mu v tom vydaná usnesení, zákony nebo jiná protiepidemiologická opatření pro území České republiky či části území České republiky z 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6F2D8C-0E8B-4A74-8BF6-201C67636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8-22T10:27:00Z</dcterms:modified>
  <cp:revision>2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