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7882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Vývoj finančních modulů CDS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7882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Vývoj finančních modulů CDS</w:t>
      </w:r>
      <w:r>
        <w:rPr>
          <w:bCs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0,000.000,- Kč bez DPH / 12,000.0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29.3.20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oft  a.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157 70 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é Budějovice, Vrbenská 208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  370 21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</w:t>
      </w:r>
      <w:r>
        <w:rPr/>
        <w:t>TranSoft a.s., České Budějovice, Vrbenská 2082, PSČ 370 2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31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známení o zadání zakázky zasláno dne: </w:t>
      </w:r>
      <w:r>
        <w:rPr>
          <w:bCs/>
        </w:rPr>
        <w:t>09.08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Oznámení o zadání zakázky uveřejněno v ISVZUS dne</w:t>
      </w:r>
      <w:r>
        <w:rPr>
          <w:bCs/>
        </w:rPr>
        <w:t xml:space="preserve">: 10.08.2012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od evid.č.   7203010027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91E69-8DEF-4F71-BFBA-EA537DA3F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2</Words>
  <Characters>1301</Characters>
  <CharactersWithSpaces>1471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test</dc:creator>
  <dc:description/>
  <dc:language>en-US</dc:language>
  <cp:lastModifiedBy>U012043</cp:lastModifiedBy>
  <cp:lastPrinted>2012-06-26T10:10:00Z</cp:lastPrinted>
  <dcterms:modified xsi:type="dcterms:W3CDTF">2012-08-10T12:19:00Z</dcterms:modified>
  <cp:revision>4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