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color w:val="FF0000"/>
          <w:sz w:val="24"/>
        </w:rPr>
        <w:t xml:space="preserve">                                                                                </w:t>
      </w:r>
      <w:r>
        <w:rPr>
          <w:sz w:val="24"/>
        </w:rPr>
        <w:t>28212/2012-900000-010</w:t>
      </w:r>
    </w:p>
    <w:p>
      <w:pPr>
        <w:pStyle w:val="TextBody"/>
        <w:ind w:firstLine="708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ind w:firstLine="708"/>
        <w:rPr>
          <w:b/>
          <w:b/>
          <w:bCs/>
          <w:color w:val="FF0000"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</w:t>
      </w:r>
      <w:r>
        <w:rPr>
          <w:b/>
          <w:u w:val="single"/>
        </w:rPr>
        <w:t>Technická podpora centrálních serverů, diskových polí a podpora centrálního zálohování dat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28212/2012-900000-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>
          <w:color w:val="FF0000"/>
        </w:rPr>
        <w:t xml:space="preserve"> </w:t>
      </w:r>
      <w:r>
        <w:rPr/>
        <w:t xml:space="preserve">„Technická podpora centrálních serverů, diskových polí a podpora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</w:t>
      </w:r>
      <w:r>
        <w:rPr/>
        <w:t>centrálního zálohování dat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,823.625,- Kč bez DPH / 2,188.350,-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Výzva k jednání zaslána dne: </w:t>
      </w:r>
      <w:r>
        <w:rPr>
          <w:bCs/>
        </w:rPr>
        <w:t>18.07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:</w: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Computer,  spol. s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452728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 Parku 2325/16, 148 00  Praha 11 - Chodov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 xml:space="preserve">DELL Computer, spol. s r.o. , V Parku 2325/16, 148 00  Praha 11 - Chodov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30.07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.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24AB2-A2C4-41EC-8268-72917632C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6</Words>
  <Characters>1186</Characters>
  <CharactersWithSpaces>1350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1:00Z</dcterms:created>
  <dc:creator>test</dc:creator>
  <dc:description/>
  <dc:language>en-US</dc:language>
  <cp:lastModifiedBy>U012043</cp:lastModifiedBy>
  <cp:lastPrinted>2012-08-10T12:56:00Z</cp:lastPrinted>
  <dcterms:modified xsi:type="dcterms:W3CDTF">2012-08-10T12:57:00Z</dcterms:modified>
  <cp:revision>10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