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důvodnění účelnosti veřejné zakázky na zajištění dalšího rozvoje systému                                                     Modul exekucí a dražeb (MED)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6236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Odůvodnění účelnosti veřejné zakázk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lang w:val="cs-CZ" w:eastAsia="en-US" w:bidi="ar-SA"/>
              </w:rPr>
              <w:t>Plánovaný cíl veřejné zakázky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lang w:val="cs-CZ" w:eastAsia="en-US" w:bidi="ar-SA"/>
              </w:rPr>
              <w:t>Cílem zakázky je v období od podpisu smlouvy do 31.12.2013 zabezpečit spolehlivý a bezpečný provoz systému MED a jeho další rozvoj, a to jak dopracováním dosud nezapracovaných požadovaných funkčností, tak i úpravou stávajících funkčností, vyvolanou zejména legislativními změnami a rovněž požadavky souvisejících aplikací ISCS. U legislativních změn jde zejména                  o změny v související  se zprovozněním Základních registrů státu dle zákona č. 111/2009 Sb., o základních registrech, změny vyplývající ze zákona č. 17/2012 Sb., o Celní správě České republiky, který nabývá účinnosti dnem 1.1.2013 a rovněž změny dané zákonem č. 280/2009 Sb., daňový řád. Požadované změny jsou blíže specifikovány v zadávací dokumentaci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lang w:val="cs-CZ" w:eastAsia="en-US" w:bidi="ar-SA"/>
              </w:rPr>
              <w:t>Popis vzájemného vztahu mezi realizovanou veřejnou zakázkou a plánovaným cílem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lang w:val="cs-CZ" w:eastAsia="en-US" w:bidi="ar-SA"/>
              </w:rPr>
              <w:t>Plánovaný cíl není možné naplnit jinou cestou, než realizací předmětné veřejné zakázky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lang w:val="cs-CZ" w:eastAsia="en-US" w:bidi="ar-SA"/>
              </w:rPr>
              <w:t>Popis alternativ naplnění plánovaného cíle a zdůvodnění zvolené varianty veřejné zakázky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lang w:val="cs-CZ" w:eastAsia="en-US" w:bidi="ar-SA"/>
              </w:rPr>
              <w:t>Neexistuje jiná alternativa naplnění plánovaného cíle než realizace této veřejné zakázky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lang w:val="cs-CZ" w:eastAsia="en-US" w:bidi="ar-SA"/>
              </w:rPr>
              <w:t>Popis toho, do jaké míry ovlivní veřejná zakázka plnění plánovaného cíle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lang w:val="cs-CZ" w:eastAsia="en-US" w:bidi="ar-SA"/>
              </w:rPr>
              <w:t>Řádná realizace této veřejné zakázky zabezpečí naplnění plánovaného cíle, tj. spolehlivý a bezpečný provoz systému MED, který je nutnou podmínkou pro to, aby Celní správa ČR mohla co nejefektivněji plnit zadané úkoly. V případě chybné funkčnosti systému MED (např. nezapracováním legislativních změn) může dojít k nesplnění povinností v oblasti fiskální politiky, které byly Celní správě ČR svěřeny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lang w:val="cs-CZ" w:eastAsia="en-US" w:bidi="ar-SA"/>
              </w:rPr>
              <w:t>Další informace odůvodňující účelnost veřejné zakázky. (nepovinný údaj)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lang w:val="cs-CZ" w:eastAsia="en-US" w:bidi="ar-SA"/>
              </w:rPr>
              <w:t>nevyplněno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Odůvodnění vymezení obchodních podmínek veřejné zakázky na dodávky a veřejné služby                  ve vztahu k potřebám veřejného zadav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 xml:space="preserve">Odůvodnění vymezení obchodní podmínky stanovící splatnost faktur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cs-CZ" w:eastAsia="en-US" w:bidi="ar-SA"/>
              </w:rPr>
              <w:t>30 kalendářních dnů od data doručení faktury na adresu objednatele, doba obvyklá v rámci Celní správy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 xml:space="preserve">Odůvodnění vymezení obchodní podmínky stanovící požadavek                 na pojištění odpovědnosti za škodu způsobenou dodavatelem třetím osobám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cs-CZ" w:eastAsia="en-US" w:bidi="ar-SA"/>
              </w:rPr>
              <w:t>Netýká se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 xml:space="preserve">Odůvodnění vymezení obchodní podmínky stanovící požadavek bankovní záruky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cs-CZ" w:eastAsia="en-US" w:bidi="ar-SA"/>
              </w:rPr>
              <w:t>Netýká se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 xml:space="preserve">Odůvodnění vymezení obchodní podmínky stanovící záruční lhůtu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cs-CZ" w:eastAsia="en-US" w:bidi="ar-SA"/>
              </w:rPr>
              <w:t>Záruka na dílo (s výjimkou školení dle přísl. ust. smlouvy) činí 24 měsíců. Je to záruční lhůta obvyklá v obdobných smluvních vztazích CS, odpovídá záruce ve spotřebitelských smlouvách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 xml:space="preserve">Odůvodnění vymezení obchodní podmínky stanovící smluvní pokutu za prodlení dodavatele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cs-CZ" w:eastAsia="en-US" w:bidi="ar-SA"/>
              </w:rPr>
              <w:t>Stanovená pokuta ve výši 10 000,- Kč v případě prodlení zhotovitele s dokončením dílčího plnění uvedeného v zakázkovém listu a v případě prodlení zhotovitele s odstraněním oznámené vady, na kterou se vztahuje záruka, ve stanovené lhůtě dle smlouvy, je podle našich zkušeností plně funkční  a zamezuje neplnění závazků Celní správy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 xml:space="preserve">Odůvodnění vymezení obchodní podmínky stanovící smluvní pokutu za prodlení zadavatele s úhradou faktur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cs-CZ" w:eastAsia="en-US" w:bidi="ar-SA"/>
              </w:rPr>
              <w:t xml:space="preserve">Není ve smlouvě stanovena.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 xml:space="preserve">Odůvodnění vymezení dalších obchodních podmínek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cs-CZ" w:eastAsia="en-US" w:bidi="ar-SA"/>
              </w:rPr>
              <w:t>Výslovný souhlas zhotovitele s právem objednatele do díla zasahovat jak ze stravy objednatele, tak ze strany jiného subjektu vybraného objednatelem. Důvodem tohoto ustanovení je neomezování hospodářské soutěže a aplikace zásad § 6 ZVZ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5134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Odůvodnění vymezení technických podmínek veřejné zakázky ve vztahu k potřebám veřejného zadavatel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lang w:val="cs-CZ" w:eastAsia="en-US" w:bidi="ar-SA"/>
              </w:rPr>
              <w:t>Technická podmínka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lang w:val="cs-CZ" w:eastAsia="en-US" w:bidi="ar-SA"/>
              </w:rPr>
              <w:t>Odůvodnění technické podmínk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lang w:val="cs-CZ" w:eastAsia="en-US" w:bidi="ar-SA"/>
              </w:rPr>
              <w:t>Veškeré požadované oblasti a funkčnosti musí být provedeny (zapracovány)                  do současného systému MED a to úpravou nebo rozšířením stávajícího zdrojového programového kódu se současným zachováním topologie a infrastruktury systému včetně architektonických, bezpečnostních a prezentačních vazeb            na rozhranní dalších aplikací a systémů ISCS.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lang w:val="cs-CZ" w:eastAsia="en-US" w:bidi="ar-SA"/>
              </w:rPr>
              <w:t>Jedná se o pokračování původních plnění ve smyslu technologické návaznosti systému MED, který je využíván v rutinním provozu. Podmínka je dána jak z pohledu ochrany dříve vynaložených prostředků            na vývoj systému MED a jeho implementaci do struktury ISCS, tak i z věcného i časového hlediska. Jakékoliv jiné řešení (realizované mimo systém MED a následně s ním propojené) by znamenalo výraznou časovou ztrátu při jeho realizaci a současně by neumožnilo efektivní a operativní údržbu systému.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Odůvodnění stanovení základních a dílčích hodnotících kritérií ve vztahu k potřebám veřejného zadavatel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Hodnotící kritérium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55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cs-CZ" w:eastAsia="en-US" w:bidi="ar-SA"/>
              </w:rPr>
              <w:tab/>
            </w:r>
            <w:r>
              <w:rPr>
                <w:rFonts w:eastAsia="Calibri" w:cs="" w:ascii="Calibri" w:hAnsi="Calibri"/>
                <w:b/>
                <w:bCs/>
                <w:kern w:val="0"/>
                <w:sz w:val="22"/>
                <w:lang w:val="cs-CZ" w:eastAsia="en-US" w:bidi="ar-SA"/>
              </w:rPr>
              <w:t xml:space="preserve">Odůvodnění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Netýká se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cs-CZ" w:eastAsia="en-US" w:bidi="ar-SA"/>
              </w:rPr>
              <w:t>Veřejná zakázka bude zadána jedinému zájemci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5386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Odůvodnění předpokládané hodnot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lang w:val="cs-CZ" w:eastAsia="en-US" w:bidi="ar-SA"/>
              </w:rPr>
              <w:t>Hodnot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lang w:val="cs-CZ" w:eastAsia="en-US" w:bidi="ar-SA"/>
              </w:rPr>
              <w:t xml:space="preserve">Odůvodnění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Times New Roman"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lang w:val="cs-CZ" w:eastAsia="en-US" w:bidi="ar-SA"/>
              </w:rPr>
              <w:t>3.750.000,- Kč bez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lang w:val="cs-CZ" w:eastAsia="en-US" w:bidi="ar-SA"/>
              </w:rPr>
              <w:t>Kvalifikovaný odhad pracnosti na vytvoření a zapracování požadovaných úkolů, tj. 3750 člověkohodin násobený cenou jedné hodiny (1.000,- Kč).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3350" cy="663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25880" cy="62992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1e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e0c"/>
    <w:pPr>
      <w:keepNext w:val="true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07e27"/>
    <w:rPr>
      <w:sz w:val="2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20b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bf20b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df15c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de75b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e75bb"/>
    <w:rPr/>
  </w:style>
  <w:style w:type="character" w:styleId="PedmtkomenteChar" w:customStyle="1">
    <w:name w:val="Předmět komentáře Char"/>
    <w:basedOn w:val="TextkomenteChar"/>
    <w:link w:val="Annotationsubject"/>
    <w:qFormat/>
    <w:rsid w:val="00de75b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0100d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61bea"/>
    <w:rPr>
      <w:bCs/>
      <w:sz w:val="22"/>
    </w:rPr>
  </w:style>
  <w:style w:type="character" w:styleId="NzevChar" w:customStyle="1">
    <w:name w:val="Název Char"/>
    <w:basedOn w:val="DefaultParagraphFont"/>
    <w:link w:val="Title"/>
    <w:qFormat/>
    <w:rsid w:val="00c00282"/>
    <w:rPr>
      <w:b/>
      <w:sz w:val="28"/>
    </w:rPr>
  </w:style>
  <w:style w:type="character" w:styleId="PodtitulChar" w:customStyle="1">
    <w:name w:val="Podtitul Char"/>
    <w:basedOn w:val="DefaultParagraphFont"/>
    <w:link w:val="Subtitle"/>
    <w:qFormat/>
    <w:rsid w:val="00c00282"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1e0c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a01e0c"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link w:val="Zkladntextodsazen2Char"/>
    <w:qFormat/>
    <w:rsid w:val="00a01e0c"/>
    <w:pPr>
      <w:ind w:left="360" w:hanging="0"/>
      <w:jc w:val="both"/>
    </w:pPr>
    <w:rPr>
      <w:bCs/>
      <w:sz w:val="22"/>
      <w:szCs w:val="20"/>
    </w:rPr>
  </w:style>
  <w:style w:type="paragraph" w:styleId="TextBodyIndent">
    <w:name w:val="Body Text Indent"/>
    <w:basedOn w:val="Normal"/>
    <w:rsid w:val="00a01e0c"/>
    <w:pPr>
      <w:tabs>
        <w:tab w:val="clear" w:pos="708"/>
        <w:tab w:val="left" w:pos="2160" w:leader="none"/>
      </w:tabs>
      <w:ind w:left="1416" w:hanging="0"/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f15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341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de75b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e75bb"/>
    <w:pPr/>
    <w:rPr>
      <w:b/>
      <w:bCs/>
    </w:rPr>
  </w:style>
  <w:style w:type="paragraph" w:styleId="Subtitle">
    <w:name w:val="Subtitle"/>
    <w:basedOn w:val="Normal"/>
    <w:link w:val="PodtitulChar"/>
    <w:qFormat/>
    <w:rsid w:val="00c00282"/>
    <w:pPr>
      <w:jc w:val="center"/>
    </w:pPr>
    <w:rPr>
      <w:b/>
      <w:bCs/>
      <w:sz w:val="32"/>
    </w:rPr>
  </w:style>
  <w:style w:type="paragraph" w:styleId="Default" w:customStyle="1">
    <w:name w:val="Default"/>
    <w:qFormat/>
    <w:rsid w:val="00435f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d8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A8045EC23C7449BAB1A4170DCE382" ma:contentTypeVersion="0" ma:contentTypeDescription="Vytvoří nový dokument" ma:contentTypeScope="" ma:versionID="9645492cd49a53ef3905bd9dda17b23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AE68D0-3B29-42F6-B731-B4C2FC3858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329003B-EA0A-4D67-A28D-9BC3C9A1961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A18E803-54F0-4504-841F-69862438BD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7A9B610-A122-4C57-A787-DDA62E425C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5</Pages>
  <Words>727</Words>
  <Characters>4292</Characters>
  <CharactersWithSpaces>5009</CharactersWithSpaces>
  <Paragraphs>10</Paragraphs>
  <Company>CELNÍ ŘEDITELS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13:00Z</dcterms:created>
  <dc:creator>test</dc:creator>
  <dc:description/>
  <dc:language>en-US</dc:language>
  <cp:lastModifiedBy>u011981</cp:lastModifiedBy>
  <cp:lastPrinted>2007-11-29T12:28:00Z</cp:lastPrinted>
  <dcterms:modified xsi:type="dcterms:W3CDTF">2012-05-21T09:12:00Z</dcterms:modified>
  <cp:revision>50</cp:revision>
  <dc:subject/>
  <dc:title>Výzva k jednání - ZJP/AS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A8045EC23C7449BAB1A4170DCE382</vt:lpwstr>
  </property>
</Properties>
</file>