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ůvodnění veřejné zakázky na zajištění dalšího rozvoje systému Centrální registr subjektů (CRS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236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důvodnění účelnosti veřejné zakázk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Plánovaný cíl veřejné zakázk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Cílem zakázky je v období od podpisu smlouvy do 31.12.2013 zabezpečit spolehlivý a bezpečný provoz systému CRS a jeho další rozvoj, a to jak dopracováním dosud nezapracovaných požadovaných funkčností, tak i úpravou stávajících funkčností, vyvolanou zejména legislativními změnami a rovněž požadavky souvisejících aplikací ISCS.  U legislativních změn jde zejména                 o změny související se zprovozněním Základních registrů státu             dle zákona č. 111/2009 Sb., o základních registrech. Dále jde                    o analýzu napojení CRS na registr subjektů EU (EORI). Požadované změny jsou blíže specifikovány v zadávací dokumentac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Jejich účelem je zajistit efektivní a jednotnou správu dat subjektů                a podporovat tak rovněž rozhodovací procesy v Celní správě ČR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Popis vzájemného vztahu mezi realizovanou veřejnou zakázkou a plánovaným cíle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Plánovaného cíle není možné naplnit jinou cestou, než realizací předmětné veřejné zakázky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Popis alternativ naplnění plánovaného cíle a zdůvodnění zvolené varianty veřejné zakázk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Neexistuje jiná alternativa naplnění plánovaného cíle než realizace této veřejné zakázky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Popis toho, do jaké míry ovlivní veřejná zakázka plnění plánovaného cíle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 xml:space="preserve">Řádná realizace této veřejné zakázky zabezpečí naplnění plánovaných cílů, tj. napojením na informační systém základních registrů zajistit efektivní a jednotnou správu dat subjektů na všech úrovních komunikace v rámci ISCS a rovněž poskytováním komplexních a ověřených informací o subjektech podporovat rozhodovací procesy v Celní správě ČR mohla co nejefektivněji plnit zadané úkoly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Další informace odůvodňující účelnost veřejné zakázky. (nepovinný údaj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nevyplněn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Odůvodnění vymezení obchodních podmínek veřejné zakázky na dodávky a veřejné služby                  ve vztahu k potřebám veřejného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splatnost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30 kalendářních dnů od data doručení faktury na adresu objednatele, doba obvyklá v rámci Celní správy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požadavek                 na pojištění odpovědnosti za škodu způsobenou dodavatelem třetím osobám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Netýká s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požadavek bankovní záruky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Netýká s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záruční lhůtu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Záruka na dílo (s výjimkou školení dle přísl. ust. smlouvy) činí 24 měsíců. Je to záruční lhůta obvyklá v obdobných smluvních vztazích CS, odpovídá záruce ve spotřebitelských smlouvách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Stanovená pokuta ve výši 10 000,- Kč v případě prodlení zhotovitele s dokončením dílčího plnění uvedeného v zakázkovém listu a v případě prodlení zhotovitele s odstraněním oznámené vady, na kterou se vztahuje záruka, ve stanovené lhůtě dle smlouvy, je podle našich zkušeností plně funkční  a zamezuje neplnění závazků Celní správy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obchodní podmínky stanovící smluvní pokutu za prodlení zadavatele s úhradou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 xml:space="preserve">Není ve smlouvě stanovena.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 xml:space="preserve">Odůvodnění vymezení dalších obchodních podmínek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Výslovný souhlas zhotovitele s právem objednatele do díla zasahovat jak ze stravy objednatele, tak ze strany jiného subjektu vybraného objednatelem. Důvodem tohoto ustanovení je neomezování hospodářské soutěže a aplikace zásad § 6 ZVZ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134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důvodnění vymezení technických podmínek veřejné zakázky ve vztahu k potřebám veřejného zadavate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Technická podmín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Veškeré požadované oblasti a funkčnosti musí být provedeny (zapracovány)                   do současného systému CRS a to úpravou nebo rozšířením stávajícího zdrojového programového kódu se současným zachováním topologie a infrastruktury systému včetně architektonických, bezpečnostních a prezentačních vazeb            na rozhranní dalších aplikací a systémů ISCS i vnějších vazeb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Jedná se o pokračování původních plnění ve smyslu technologické návaznosti systému CRS, který je využíván v rutinním provozu. Podmínka je dána jak z pohledu ochrany dříve vynaložených prostředků             na vývoj systému CRS a jeho implementaci                           do struktury ISCS, tak i z věcného i časového hlediska. Jakékoliv jiné řešení (realizované mimo systém CRS              a následně s ním propojené) by znamenalo výraznou časovou ztrátu při jeho realizaci a současně by neumožnilo efektivní a operativní údržbu systému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důvodnění stanovení základních a dílčích hodnotících kritérií ve vztahu k potřebám veřejného zadavate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Hodnotící kritérium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ab/>
            </w:r>
            <w:r>
              <w:rPr>
                <w:rFonts w:eastAsia="Calibri" w:cs="" w:ascii="Calibri" w:hAnsi="Calibri"/>
                <w:b/>
                <w:bCs/>
                <w:kern w:val="0"/>
                <w:sz w:val="22"/>
                <w:lang w:val="cs-CZ" w:eastAsia="en-US" w:bidi="ar-SA"/>
              </w:rPr>
              <w:t xml:space="preserve">Odůvodnění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Netýká s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cs-CZ" w:eastAsia="en-US" w:bidi="ar-SA"/>
              </w:rPr>
              <w:t>Veřejná zakázka bude zadána jedinému zájemc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386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důvodnění předpokládané hodnot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>Hodno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lang w:val="cs-CZ" w:eastAsia="en-US" w:bidi="ar-SA"/>
              </w:rPr>
              <w:t xml:space="preserve">Odůvodnění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6.420.000,- Kč bez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lang w:val="cs-CZ" w:eastAsia="en-US" w:bidi="ar-SA"/>
              </w:rPr>
              <w:t>Kvalifikovaný odhad pracnosti na vytvoření a zapracování požadovaných úkolů, tj. 6420 člověkohodin násobený cenou jedné hodiny (1.000,- Kč)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3350" cy="663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25880" cy="6299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de75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e75bb"/>
    <w:rPr/>
  </w:style>
  <w:style w:type="character" w:styleId="PedmtkomenteChar" w:customStyle="1">
    <w:name w:val="Předmět komentáře Char"/>
    <w:basedOn w:val="TextkomenteChar"/>
    <w:link w:val="Annotationsubject"/>
    <w:qFormat/>
    <w:rsid w:val="00de75b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0100d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61bea"/>
    <w:rPr>
      <w:bCs/>
      <w:sz w:val="22"/>
    </w:rPr>
  </w:style>
  <w:style w:type="character" w:styleId="NzevChar" w:customStyle="1">
    <w:name w:val="Název Char"/>
    <w:basedOn w:val="DefaultParagraphFont"/>
    <w:link w:val="Title"/>
    <w:qFormat/>
    <w:rsid w:val="00c00282"/>
    <w:rPr>
      <w:b/>
      <w:sz w:val="28"/>
    </w:rPr>
  </w:style>
  <w:style w:type="character" w:styleId="PodtitulChar" w:customStyle="1">
    <w:name w:val="Podtitul Char"/>
    <w:basedOn w:val="DefaultParagraphFont"/>
    <w:link w:val="Subtitle"/>
    <w:qFormat/>
    <w:rsid w:val="00c00282"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link w:val="Zkladntextodsazen2Char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de75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e75bb"/>
    <w:pPr/>
    <w:rPr>
      <w:b/>
      <w:bCs/>
    </w:rPr>
  </w:style>
  <w:style w:type="paragraph" w:styleId="Subtitle">
    <w:name w:val="Subtitle"/>
    <w:basedOn w:val="Normal"/>
    <w:link w:val="PodtitulChar"/>
    <w:qFormat/>
    <w:rsid w:val="00c00282"/>
    <w:pPr>
      <w:jc w:val="center"/>
    </w:pPr>
    <w:rPr>
      <w:b/>
      <w:bCs/>
      <w:sz w:val="32"/>
    </w:rPr>
  </w:style>
  <w:style w:type="paragraph" w:styleId="Default" w:customStyle="1">
    <w:name w:val="Default"/>
    <w:qFormat/>
    <w:rsid w:val="00435f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d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8E803-54F0-4504-841F-69862438BD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29003B-EA0A-4D67-A28D-9BC3C9A196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AE68D0-3B29-42F6-B731-B4C2FC385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BEB444F-3491-4745-9887-DB3FC6883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646</Words>
  <Characters>4427</Characters>
  <CharactersWithSpaces>5063</CharactersWithSpaces>
  <Paragraphs>10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13:00Z</dcterms:created>
  <dc:creator>test</dc:creator>
  <dc:description/>
  <dc:language>en-US</dc:language>
  <cp:lastModifiedBy>u011981</cp:lastModifiedBy>
  <cp:lastPrinted>2007-11-29T12:28:00Z</cp:lastPrinted>
  <dcterms:modified xsi:type="dcterms:W3CDTF">2012-05-22T12:22:00Z</dcterms:modified>
  <cp:revision>57</cp:revision>
  <dc:subject/>
  <dc:title>Výzva k jednání - ZJP/AS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