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677" w:leader="none"/>
        </w:tabs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511181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6144280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954AE0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954AE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FC099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FC09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FC099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FC09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E72DF7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E72DF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B103121">
              <wp:simplePos x="0" y="0"/>
              <wp:positionH relativeFrom="page">
                <wp:align>right</wp:align>
              </wp:positionH>
              <wp:positionV relativeFrom="paragraph">
                <wp:posOffset>-98552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77.6pt;width:34.9pt;height:114.2pt;mso-wrap-style:none;v-text-anchor:top;mso-position-horizontal:right;mso-position-horizontal-relative:page" wp14:anchorId="4B103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6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Realizace změn v projektu migrovaných informačních portálů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B103121">
              <wp:simplePos x="0" y="0"/>
              <wp:positionH relativeFrom="page">
                <wp:align>right</wp:align>
              </wp:positionH>
              <wp:positionV relativeFrom="paragraph">
                <wp:posOffset>-98552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77.6pt;width:34.9pt;height:114.2pt;mso-wrap-style:none;v-text-anchor:top;mso-position-horizontal:right;mso-position-horizontal-relative:page" wp14:anchorId="4B103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3e02"/>
    <w:rPr>
      <w:rFonts w:ascii="Verdana" w:hAnsi="Verdana" w:cs="Times New Roman"/>
      <w:sz w:val="18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d0af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d0af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d0af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d0af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d0af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d0af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d0af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d0af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d0af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d0af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d0af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d0af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d0af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d0af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d0af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d0af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d0af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d0af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d0af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d0af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d0af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d0af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d0af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d0af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0af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d0af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d0af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d0af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d0af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d0af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d0af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d0af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d0af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d0af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d0af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d0af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d0af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d0af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d0af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d0af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d0af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d0af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d0af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d0af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d0af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d0af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d0af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d0af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d0af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d0af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d0afa"/>
    <w:pPr/>
    <w:rPr/>
  </w:style>
  <w:style w:type="paragraph" w:styleId="ListBullet">
    <w:name w:val="List Bullet"/>
    <w:basedOn w:val="Normal"/>
    <w:uiPriority w:val="99"/>
    <w:semiHidden/>
    <w:unhideWhenUsed/>
    <w:qFormat/>
    <w:rsid w:val="001d0af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d0af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d0af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d0af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d0af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d0afa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d0af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d0af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d0af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d0af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d0af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d0af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d0af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d0af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d0af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d0af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d0af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d0af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d0af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d0af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97F079-F034-47A9-8319-E371B55D2C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5</Words>
  <Characters>1164</Characters>
  <CharactersWithSpaces>128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22-07-26T15:47:00Z</cp:lastPrinted>
  <dcterms:modified xsi:type="dcterms:W3CDTF">2022-09-19T08:10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4722b284-f4a2-473d-9dd5-671599e2f8c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8T10:40:2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5800</vt:r8>
  </property>
</Properties>
</file>