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40353946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Realizace změn v projektu migrovaných informačních portálů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Veřejné zakázky</w:t>
        <w:br/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okumentace Veřejné zakázky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okumentace Veřejné zakázky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keepNext w:val="true"/>
        <w:keepLines/>
        <w:spacing w:before="36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pPr w:vertAnchor="text" w:horzAnchor="text" w:leftFromText="141" w:rightFromText="141" w:tblpX="0" w:tblpY="1"/>
        <w:tblW w:w="3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1992"/>
        <w:gridCol w:w="545"/>
        <w:gridCol w:w="3240"/>
      </w:tblGrid>
      <w:tr>
        <w:trPr/>
        <w:tc>
          <w:tcPr>
            <w:tcW w:w="39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16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50805C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5080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použije tabulku pro Zakázku tolikrát, kolikrát ji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B28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B28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9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9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d6e36"/>
    <w:rPr>
      <w:rFonts w:ascii="Verdana" w:hAnsi="Verdana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d6e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d6e36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F38EA33-D05B-490C-95CD-4B356F206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327</Words>
  <Characters>2112</Characters>
  <CharactersWithSpaces>2377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8:00Z</dcterms:created>
  <dc:creator>SPCSS</dc:creator>
  <dc:description/>
  <dc:language>en-US</dc:language>
  <cp:lastModifiedBy>Špačková Helena</cp:lastModifiedBy>
  <cp:lastPrinted>2017-07-28T09:46:00Z</cp:lastPrinted>
  <dcterms:modified xsi:type="dcterms:W3CDTF">2022-09-19T08:33:00Z</dcterms:modified>
  <cp:revision>7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fa3f43a-23d6-46f0-9187-e78a4a61a99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6-02T09:12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