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276072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Realizace změn v projektu migrovaných informačních portálů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254"/>
        <w:gridCol w:w="3084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Programátor seni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v oblasti ICT minimálně 10 let, z toho alespoň 5 let na pozici senior programátor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/>
              <w:t xml:space="preserve">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na pozici senior programátor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á znalosti programovacích technik a postupů s využitím technologií </w:t>
            </w:r>
            <w:r>
              <w:rPr/>
              <w:t>PEARL a/nebo PYTHON a/nebo ANSI-C a/nebo ESQL/C a/nebo JAVA a/nebo Apache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ílel se v roli programátora na minimálně 2 projektech, jejichž předmětem bylo vyvinutí a/nebo příprava vývoje a/nebo částečný vývoj aplikace, či řešení, které poskytovalo zákazníkovi klíčový nástroj pro práci s webovým rozhraním a/nebo docházelo k napojení pro další zákaznické aplikace v cloudovém prostředí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ho práce na projektu byla min. v rozsahu 40 ČD 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cs-CZ"/>
              </w:rPr>
              <w:t>za účelem ověření účasti na referenční zakázc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l. číslo a/nebo e</w:t>
              <w:noBreakHyphen/>
              <w:t>mail kontaktní osob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cs-CZ"/>
              </w:rPr>
              <w:t>za účelem ověření účasti na referenční zakázc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l. číslo a/nebo e</w:t>
              <w:noBreakHyphen/>
              <w:t>mail kontaktní osob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ystémový specialis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praxi minimálně 5 let v oblasti ICT na pozici vedoucího projektu nebo vedoucí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na pozici vedoucího projektu nebo vedoucí vývoje SW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znalost principu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znalost projektového řízení v ICT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ílel se v roli systémový specialista na minimálně 2 projektech, jejichž předmětem bylo řízení projektového týmu v oblasti zákaznického řešení, dle standartních projektových metodik (např. Prince2). Předmětem plnění projektů bylo dodání významné aplikace, kterou zákazník používal pro vlastní správu obsahu webových stránek, případně dále sloužilo k rozšíření funkcionalit stávajícího webového řešení v cloudovém prostředí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lang w:eastAsia="cs-CZ"/>
              </w:rPr>
              <w:t>ončen. Zároveň jeho práce na projektu byla min. 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 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l. číslo a/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l. číslo a/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3170"/>
        <w:gridCol w:w="867"/>
        <w:gridCol w:w="4484"/>
      </w:tblGrid>
      <w:tr>
        <w:trPr/>
        <w:tc>
          <w:tcPr>
            <w:tcW w:w="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9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2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0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ascii="Verdana" w:hAnsi="Verdana"/>
          <w:i/>
          <w:iCs/>
          <w:sz w:val="14"/>
          <w:szCs w:val="14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1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891</Words>
  <Characters>5262</Characters>
  <CharactersWithSpaces>61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9-21T12:5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