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shd w:val="clear" w:color="auto" w:fill="DBE5F1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VÝZNAMNÝCH SLUŽEB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DEEAF6" w:themeFill="accent1" w:themeFillTint="33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ojištění majetku, vozidel, odpovědnosti a služebních cest pro rok 2023 až 2026“ </w:t>
      </w:r>
    </w:p>
    <w:p>
      <w:pPr>
        <w:pStyle w:val="Normal"/>
        <w:shd w:val="clear" w:color="auto" w:fill="DEEAF6" w:themeFill="accent1" w:themeFillTint="33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část 1</w:t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V souladu s požadavkem zadavatele v zadávací dokumentaci uvádím seznam významných služeb: </w:t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Roční objem pojistného (celková částka v 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Hodnota pojištěného souboru movitých věcí (celková hodnota v 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72073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/>
    </w:pPr>
    <w:r>
      <w:rPr>
        <w:color w:val="000000"/>
      </w:rPr>
      <w:t xml:space="preserve">Příloha č. 4b – </w:t>
    </w:r>
    <w:r>
      <w:rPr/>
      <w:t>STC/10528/ÚSF/2022/2</w:t>
    </w:r>
  </w:p>
  <w:p>
    <w:pPr>
      <w:pStyle w:val="Normal"/>
      <w:spacing w:lineRule="auto" w:line="276"/>
      <w:ind w:left="425" w:hanging="0"/>
      <w:jc w:val="right"/>
      <w:rPr/>
    </w:pPr>
    <w:bookmarkStart w:id="0" w:name="_Hlk111021523"/>
    <w:bookmarkStart w:id="1" w:name="_Hlk111021522"/>
    <w:r>
      <w:rPr/>
      <w:t>R_STCSPS_0042168</w:t>
    </w:r>
    <w:bookmarkEnd w:id="0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55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61558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558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61558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0528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3900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86C9A290-B228-405E-AF11-71A25093D60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651CE24-E287-4704-825A-2E4C856ADF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6340C83-9080-421D-AE21-2B53BB5AF2E0}">
  <ds:schemaRefs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www.w3.org/XML/1998/namespace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0:00Z</dcterms:created>
  <dc:creator>Vyskočilová Magdaléna</dc:creator>
  <dc:description/>
  <dc:language>en-US</dc:language>
  <cp:lastModifiedBy>Vyskočilová Magdaléna</cp:lastModifiedBy>
  <dcterms:modified xsi:type="dcterms:W3CDTF">2022-09-2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