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 otevřené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jištění majetku, vozidel, odpovědnosti a služebních cest pro rok 2023 až 2026“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část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vyskocilova.magdale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  <w:t>Příloha č. 5 - STC/10528/ÚSF/2022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</w:rPr>
    </w:pPr>
    <w:bookmarkStart w:id="0" w:name="_Hlk111021523"/>
    <w:bookmarkStart w:id="1" w:name="_Hlk111021522"/>
    <w:r>
      <w:rPr>
        <w:rFonts w:cs="Arial" w:ascii="Arial" w:hAnsi="Arial"/>
      </w:rPr>
      <w:t>R_STCSPS_0042168</w:t>
    </w:r>
    <w:bookmarkEnd w:id="0"/>
    <w:bookmarkEnd w:id="1"/>
  </w:p>
  <w:p>
    <w:pPr>
      <w:pStyle w:val="Normal"/>
      <w:spacing w:lineRule="auto" w:line="276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1:00Z</dcterms:created>
  <dc:creator>Sramek Milan</dc:creator>
  <dc:description/>
  <cp:keywords/>
  <dc:language>en-US</dc:language>
  <cp:lastModifiedBy>Vyskočilová Magdaléna</cp:lastModifiedBy>
  <cp:lastPrinted>2017-04-24T08:13:00Z</cp:lastPrinted>
  <dcterms:modified xsi:type="dcterms:W3CDTF">2022-09-21T09:23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0528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3900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