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122602012-900000-010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  <w:r>
        <w:rPr>
          <w:b/>
          <w:bCs/>
          <w:szCs w:val="28"/>
          <w:u w:val="single"/>
        </w:rPr>
        <w:t>„Technická podpora aplikace Registrace daňových subjektů a ETN“</w:t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12260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Vývoj aplikace E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 xml:space="preserve"> Jednací řízení bez uveřej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 3.500.000,- Kč bez DPH / 4.200.000,- Kč vč. DP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Výzva k jednání zaslána dne: </w:t>
      </w:r>
      <w:r>
        <w:rPr>
          <w:bCs/>
        </w:rPr>
        <w:t>30.3.201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i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Con  a.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50 83 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ha 2, Václavská  12/3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 120 00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braný uchazeč:  </w:t>
      </w:r>
      <w:r>
        <w:rPr/>
        <w:t xml:space="preserve">CertiCon a.s.,  Praha 2,  Václavská 12/316   PSČ  120 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27.0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66591-E2F5-4F83-901B-0DE8AC741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56</Words>
  <Characters>1106</Characters>
  <CharactersWithSpaces>1260</CharactersWithSpaces>
  <Paragraphs>2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5:00Z</dcterms:created>
  <dc:creator>test</dc:creator>
  <dc:description/>
  <dc:language>en-US</dc:language>
  <cp:lastModifiedBy>U012043</cp:lastModifiedBy>
  <cp:lastPrinted>2012-08-13T14:37:00Z</cp:lastPrinted>
  <dcterms:modified xsi:type="dcterms:W3CDTF">2012-08-13T14:37:00Z</dcterms:modified>
  <cp:revision>16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