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12281/2012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Technická podpora aplikace Registrace daňových subjektů a ETN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12281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Vývoj aplikace RDS-SEED-N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 xml:space="preserve"> Jednací řízení bez uveřej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 6.000.000,- Kč bez DPH / 7.200.000,- Kč vč. DP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30.3.201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i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Con  a.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50 83 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ha 2, Václavská  12/3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 120 00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braný uchazeč:  </w:t>
      </w:r>
      <w:r>
        <w:rPr/>
        <w:t xml:space="preserve">CertiCon a.s.,  Praha 2,  Václavská 12/316   PSČ  120 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27.0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7A074-0D7D-44FE-A1FF-E0BA90822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56</Words>
  <Characters>1117</Characters>
  <CharactersWithSpaces>1271</CharactersWithSpaces>
  <Paragraphs>2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5:00Z</dcterms:created>
  <dc:creator>test</dc:creator>
  <dc:description/>
  <dc:language>en-US</dc:language>
  <cp:lastModifiedBy>U012043</cp:lastModifiedBy>
  <cp:lastPrinted>2012-08-13T14:37:00Z</cp:lastPrinted>
  <dcterms:modified xsi:type="dcterms:W3CDTF">2012-08-13T14:41:00Z</dcterms:modified>
  <cp:revision>17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