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12281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Technická podpora aplikace Registrace daňových subjektů a ETN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2281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Vývoj aplikace RZL-DES-PBL-P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 8.500.000,- Kč bez DPH / 10.2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30.3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Con  a.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50 83 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2, Václavská  12/3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120 00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 </w:t>
      </w:r>
      <w:r>
        <w:rPr/>
        <w:t xml:space="preserve">CertiCon a.s.,  Praha 2,  Václavská 12/316   PSČ  120 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33D5C-C01D-457C-B307-97A2FC972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6</Words>
  <Characters>1120</Characters>
  <CharactersWithSpaces>1274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5:00Z</dcterms:created>
  <dc:creator>test</dc:creator>
  <dc:description/>
  <dc:language>en-US</dc:language>
  <cp:lastModifiedBy>U012043</cp:lastModifiedBy>
  <cp:lastPrinted>2012-08-13T14:45:00Z</cp:lastPrinted>
  <dcterms:modified xsi:type="dcterms:W3CDTF">2012-08-13T14:45:00Z</dcterms:modified>
  <cp:revision>18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