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jc w:val="right"/>
        <w:rPr/>
      </w:pPr>
      <w:r>
        <w:rPr>
          <w:rFonts w:cs="Arial" w:ascii="Arial" w:hAnsi="Arial"/>
          <w:sz w:val="22"/>
          <w:szCs w:val="22"/>
        </w:rPr>
        <w:t>Příloha  č. 3 k zadávací dokumentaci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echnický popis (specifikace) obuvi – všeobecné poky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vedení obuvi  pouze v 1. jakostní třídě v sortimentu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uv je určena pro běžný výkon služby příslušníků celní správy. Vnitřní vybavení obuvi musí zajistit co nejvyšší komfort při nošení. Oděruvzdorná podešev s dezénem – protiskluzná, příp. s dobrými útlumovými vlastnostmi v oblasti paty, neomezující svým provedením podmínky k řízení vozidla nebo umožňující  rychlý pohyb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Celkové provedení obuvi musí splňovat požadavky ČSN EN ISO 20344 a ČSN EN ISO 20347 dle požadovaných parametrů pro jednotlivé druhy obuvi. Tyto vlastnosti doložit buď výsledky zkoušek nebo příslušným certifikátem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ájemce předloží spolu se vzorkem obuvi rovněž technický popis. Pokud jsou v technické specifikaci uvedeny konkrétní materiály (pouze u Ostatních materiálů) připouští zadavatel i použití jiných materiálů srovnatelných vlastností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Znač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-  Čitelně, nesmazatelnou barvou (na   našívací etiketě, nebo na podkládce zipu u kozaček, příp. na  podrážce obuvi) - výrobce, vzor /artikl /, měsíc a rok výroby, velikost / francouzsky i anglicky /, obvodová skupin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 xml:space="preserve">Balen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-  </w:t>
      </w:r>
      <w:r>
        <w:rPr>
          <w:rFonts w:cs="Arial" w:ascii="Arial" w:hAnsi="Arial"/>
          <w:i/>
          <w:sz w:val="22"/>
        </w:rPr>
        <w:t>Jednotlivé páry budou vloženy do papírových přířezů označených vinětami, na kterých bude uveden výrobce, velikost  francouzsky i anglicky, obvodová skupina a vzor. Karton po 10 (5) párech bude přelepen páskou, označen signem s těmito údaji : výrobce, vzor, velikost francouzsky i anglicky a počtem párů v kartonu - přikládat letáček s návodem na údržbu a ošetřování obuvi. Každý pravý půlpár bude označen piktogramem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Skladov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-   </w:t>
      </w:r>
      <w:r>
        <w:rPr>
          <w:rFonts w:cs="Arial" w:ascii="Arial" w:hAnsi="Arial"/>
          <w:i/>
          <w:sz w:val="22"/>
        </w:rPr>
        <w:t>Skladovatelnost v originálním balení minimálně 5 let, přičemž dodavatel bere záruku za to, že nedojde k poklesu fyzikálně mechanických vlastností materiálů a užitných vlastností obuv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 xml:space="preserve">Kvalita, záruk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-  </w:t>
      </w:r>
      <w:r>
        <w:rPr>
          <w:rFonts w:cs="Arial" w:ascii="Arial" w:hAnsi="Arial"/>
          <w:i/>
          <w:sz w:val="22"/>
        </w:rPr>
        <w:t>Obecně musí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otové výrobky celkovým provedením, vzhledem a barvou odpovídat požadavkům ČSN P 79 5600, a ČSN P 79 5790 a schválenému referenčnímu vzorku. Záruční doba 24 měsíců ode dne výdeje konečnému spotřebiteli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32" w:right="-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ind w:left="283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OCR-B-10 BT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ind w:right="-738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ind w:firstLine="708"/>
      <w:jc w:val="both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Courier New" w:hAnsi="Courier New" w:cs="Courier New"/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504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widowControl w:val="false"/>
      <w:spacing w:before="0" w:after="120"/>
      <w:ind w:firstLine="705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before="0" w:after="120"/>
      <w:jc w:val="both"/>
    </w:pPr>
    <w:rPr>
      <w:rFonts w:ascii="Tahoma" w:hAnsi="Tahoma" w:cs="Tahoma"/>
      <w:sz w:val="24"/>
    </w:rPr>
  </w:style>
  <w:style w:type="paragraph" w:styleId="WWBodyText21">
    <w:name w:val="WW-Body Text 21"/>
    <w:basedOn w:val="Normal"/>
    <w:qFormat/>
    <w:pPr>
      <w:widowControl w:val="false"/>
      <w:spacing w:before="0" w:after="120"/>
    </w:pPr>
    <w:rPr>
      <w:rFonts w:ascii="Arial" w:hAnsi="Arial" w:cs="Arial"/>
    </w:rPr>
  </w:style>
  <w:style w:type="paragraph" w:styleId="WWBodyText3">
    <w:name w:val="WW-Body Text 3"/>
    <w:basedOn w:val="Normal"/>
    <w:qFormat/>
    <w:pPr>
      <w:widowControl w:val="false"/>
      <w:spacing w:before="0" w:after="12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NormlnsWWW">
    <w:name w:val="Normální (sí WWW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akltext1">
    <w:name w:val="zakltext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567" w:hanging="0"/>
    </w:pPr>
    <w:rPr>
      <w:rFonts w:ascii="Avinion;OCR-B-10 BT" w:hAnsi="Avinion;OCR-B-10 BT" w:cs="Avinion;OCR-B-10 BT"/>
      <w:sz w:val="24"/>
    </w:rPr>
  </w:style>
  <w:style w:type="paragraph" w:styleId="Export0">
    <w:name w:val="Ex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64" w:firstLine="682"/>
    </w:pPr>
    <w:rPr>
      <w:rFonts w:ascii="Arial" w:hAnsi="Arial" w:cs="Arial"/>
      <w:b/>
      <w:sz w:val="24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BodyTextIndent2">
    <w:name w:val="WW-Body Text Indent 2"/>
    <w:basedOn w:val="Normal"/>
    <w:qFormat/>
    <w:pPr>
      <w:ind w:left="568" w:hanging="0"/>
      <w:jc w:val="both"/>
    </w:pPr>
    <w:rPr>
      <w:rFonts w:ascii="Times New Roman" w:hAnsi="Times New Roman" w:cs="Times New Roman"/>
      <w:sz w:val="24"/>
    </w:rPr>
  </w:style>
  <w:style w:type="paragraph" w:styleId="WWBodyText31">
    <w:name w:val="WW-Body Text 3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24"/>
    </w:rPr>
  </w:style>
  <w:style w:type="paragraph" w:styleId="WWBodyText32">
    <w:name w:val="WW-Body Text 3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BodyText33">
    <w:name w:val="WW-Body Text 3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left="360" w:hanging="2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360" w:right="-1" w:hanging="0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2:00Z</dcterms:created>
  <dc:creator>Plachá Jaroslava</dc:creator>
  <dc:description/>
  <cp:keywords/>
  <dc:language>en-US</dc:language>
  <cp:lastModifiedBy>U012043</cp:lastModifiedBy>
  <cp:lastPrinted>2007-08-15T10:26:00Z</cp:lastPrinted>
  <dcterms:modified xsi:type="dcterms:W3CDTF">2012-08-31T08:08:00Z</dcterms:modified>
  <cp:revision>5</cp:revision>
  <dc:subject/>
  <dc:title>                                                                                                    Označení nutnosti,</dc:title>
</cp:coreProperties>
</file>