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35"/>
        <w:gridCol w:w="6646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 xml:space="preserve">Odůvodnění účelnosti veřejné zakázky </w:t>
            </w:r>
          </w:p>
        </w:tc>
      </w:tr>
      <w:tr>
        <w:trPr>
          <w:trHeight w:val="2452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lánovaný cíl veřejné zakázk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 xml:space="preserve">Cílem zakázky je zajištění dalšího vývoje dříve dodaných řešení webových portálů CS a jejich komponent a softwarových aplikací, které tvoří nezbytnou součást prostředků pro řádný výkon úkolů Celní správy. Vývoj bude zakázkou zajištěn na období ode dne podpisu smlouvy do 31. 3. 2014. Jedná se o internetový webový portál CS, intranetový webový portál CS, extranetový webový portál CS a jejich komponent (Hermes, Security provider, Dev Manager, Centall Loging a SCOM package, UcManager a Addin VS, HermesConvertor a Fulltext Search) a aplikací E-věstník, Úřední desky, VZU, ATECO-M, Kniha zakázek, Kurzy a Phorum. </w:t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vzájemného vztahu mezi</w:t>
              <w:br/>
              <w:t>realizovanou veřejnou zakázkou a plánovaným cílem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Na základě této veřejné zakázky bude uzavřena smlouva na vývoj předmětného systému a SW, která umožní dosažení stanoveného cíle.</w:t>
            </w:r>
          </w:p>
        </w:tc>
      </w:tr>
      <w:tr>
        <w:trPr>
          <w:trHeight w:val="975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alternativ naplnění plánovaného cíle a zdůvodnění alternativy veřejné zakázk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Alternativy řešení neexistují. Spolehlivý a bezpečný provoz systému webových portálů a jmenovaných aplikací je nezbytnou podmínkou pro to, aby CS mohla co nejefektivněji plnit zadané úkoly.</w:t>
            </w:r>
          </w:p>
        </w:tc>
      </w:tr>
      <w:tr>
        <w:trPr>
          <w:trHeight w:val="1137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toho, do jaké míry ovlivní veřejná zakázka plnění plánovaného cíle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Uzavření této veřejné zakázky je nutnou podmínkou pro naplnění stanoveného cíle.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Další informace odůvodňující účelnost zakázky (nepovinný údaj)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Nevyplněno</w:t>
            </w:r>
          </w:p>
        </w:tc>
      </w:tr>
    </w:tbl>
    <w:p>
      <w:pPr>
        <w:pStyle w:val="Normal"/>
        <w:ind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ůvodnění vymezení obchodních podmínek veřejné zakázky na dodávky a veřejné služby                  ve vztahu k potřebám veřejného zadavatele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platnost 30 dní je v podmínkách vícestupňového schvalování faktur u zadavatele potřebná doba pro schválení a platbu faktury a je běžně požadována u všech dodavatelů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na pojištění odpovědnosti za škodu způsobenou dodavatelem třetím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požadováno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požadováno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>Zhotovitel poskytuje na dílo záruku v délce 6 měsíců ode dne převzetí objednatelem.  Záruční lhůta běžná v obdobných smluvních vztazích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overflowPunct w:val="true"/>
              <w:spacing w:lineRule="atLeast" w:line="280" w:before="120" w:after="0"/>
              <w:ind w:left="34" w:hanging="0"/>
              <w:textAlignment w:val="baseline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 xml:space="preserve">Smluvní pokuta ve výši 1.000,- Kč za každý den prodlení                 v případě prodlení zhotovitele s dokončením dílčího uvedeného v zakázkovém listu, v případě prodlení zhotovitele s odstraněním oznámené vady ve lhůtě uvedené v odstavci </w:t>
            </w:r>
            <w:r>
              <w:rPr>
                <w:rFonts w:eastAsia="Times New Roman" w:cs="Arial"/>
                <w:kern w:val="0"/>
                <w:sz w:val="22"/>
                <w:highlight w:val="yellow"/>
                <w:lang w:val="cs-CZ" w:bidi="ar-SA"/>
              </w:rPr>
              <w:t>5.3. článku V.</w:t>
            </w: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 xml:space="preserve"> předmětné smlouvy                 o dílo a/nebo s odstraněním oznámené vady, na kterou              se vztahuje záruční lhůta, ve lhůtě uvedené v odstavci </w:t>
            </w:r>
            <w:r>
              <w:rPr>
                <w:rFonts w:eastAsia="Times New Roman" w:cs="Arial"/>
                <w:kern w:val="0"/>
                <w:sz w:val="22"/>
                <w:highlight w:val="yellow"/>
                <w:lang w:val="cs-CZ" w:bidi="ar-SA"/>
              </w:rPr>
              <w:t>10.3. článku X.</w:t>
            </w: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 xml:space="preserve"> předmětné smlouvy o dílo.</w:t>
            </w:r>
          </w:p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tanovená je podle našich zkušeností plně funkční                        a zamezuje neplnění závazků vůči objednateli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ní ve smlouvě stanoven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ýslovný souhlas zhotovitele s právem objednatele do díla zasahovat jak ze strav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vymezení technických podmínek veřejné zakázky ve vztahu k potřebám veřejného zadavatele 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chnická podmínka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 xml:space="preserve">Odůvodnění technické podmínky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ita se stávajícím řešením a s prostředím portálu CS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Tato podmínka je dána potřebou zamezit vícenákladům, které by mohli vzniknout v důsledku případného požadavku zhotovitele např. na novou verzi operačního systému nebo na novou verzi prostředí portálu ve kterém jsou dodané aplikace provozovány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stanovení základních a dílčích hodnotících kritérií ve vztahu k potřebám veřejného zadavatele 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ící kritérium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 xml:space="preserve">Odůvodnění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Netýká s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eřejná zakázka bude zadána jedinému zájemci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předpokládané hodnoty </w:t>
            </w:r>
          </w:p>
          <w:p>
            <w:pPr>
              <w:pStyle w:val="Normal"/>
              <w:widowControl/>
              <w:spacing w:before="0" w:after="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>Odůvodnění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0,- Kč bez DPH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60"/>
              <w:ind w:hanging="108"/>
              <w:rPr>
                <w:color w:val="1F497D"/>
              </w:rPr>
            </w:pPr>
            <w:r>
              <w:rPr>
                <w:rFonts w:eastAsia="Times New Roman"/>
                <w:color w:val="1F497D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>Předpokládaná hodnota VZ vychází z kvalifikovaného ohodnocení rozsahu zakázky a předběžné informace dodavatele</w:t>
            </w:r>
            <w:r>
              <w:rPr>
                <w:rFonts w:eastAsia="Times New Roman"/>
                <w:color w:val="1F497D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60"/>
              <w:ind w:hanging="108"/>
              <w:rPr>
                <w:color w:val="1F497D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Cena veřejné zakázky zadávané v jednacím řízení               bez uveřejnění je </w:t>
            </w:r>
            <w:r>
              <w:rPr>
                <w:rFonts w:eastAsia="Times New Roman"/>
                <w:i/>
                <w:kern w:val="0"/>
                <w:sz w:val="22"/>
                <w:lang w:val="cs-CZ" w:bidi="ar-SA"/>
              </w:rPr>
              <w:t>cenou obvyklou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v souladu s příslušnými předpisy (§ 12 zákon  č. 219/2000 Sb., o majetku České republiky a jejím vystupování v právních vztazích, v platném znění  za použití § 2 zákona č. 151/1997 Sb., o oceňování majetku, v platném znění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before="0" w:after="60"/>
        <w:ind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171"/>
    <w:pPr>
      <w:widowControl/>
      <w:bidi w:val="0"/>
      <w:spacing w:lineRule="auto" w:line="240" w:before="0" w:after="60"/>
      <w:ind w:firstLine="709"/>
      <w:jc w:val="both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 w:customStyle="1">
    <w:name w:val="TextTabulka"/>
    <w:basedOn w:val="Normal"/>
    <w:qFormat/>
    <w:rsid w:val="00e6332e"/>
    <w:pPr>
      <w:spacing w:before="0" w:after="0"/>
      <w:ind w:hanging="0"/>
      <w:jc w:val="left"/>
    </w:pPr>
    <w:rPr>
      <w:b/>
      <w:szCs w:val="36"/>
    </w:rPr>
  </w:style>
  <w:style w:type="paragraph" w:styleId="Default" w:customStyle="1">
    <w:name w:val="Default"/>
    <w:qFormat/>
    <w:rsid w:val="001f03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59</Words>
  <Characters>3889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8:00Z</dcterms:created>
  <dc:creator/>
  <dc:description/>
  <dc:language>en-US</dc:language>
  <cp:lastModifiedBy>Pavel Pelant</cp:lastModifiedBy>
  <cp:lastPrinted>2012-04-24T08:35:00Z</cp:lastPrinted>
  <dcterms:modified xsi:type="dcterms:W3CDTF">2012-08-02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