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</w:t>
        <w:br/>
      </w:r>
      <w:r>
        <w:rPr>
          <w:rFonts w:eastAsia="Times New Roman"/>
          <w:sz w:val="18"/>
          <w:szCs w:val="18"/>
          <w:lang w:eastAsia="cs-CZ"/>
        </w:rPr>
        <w:t>dle § 4b zákona č. 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603015734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Zajištění HW a SW podpory IBM power serverů a ovládacích prvků na rok 2023</w:t>
      </w:r>
      <w:r>
        <w:rPr>
          <w:szCs w:val="18"/>
        </w:rPr>
        <w:t xml:space="preserve">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bude poskytovat plnění určené k plnění Veřejné zakázky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 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290EADC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90EAD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DBBA3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DBBA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2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3</w:t>
          </w:r>
        </w:p>
      </w:tc>
    </w:tr>
    <w:tr>
      <w:trPr>
        <w:trHeight w:val="66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 na rok 2023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2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3</w:t>
          </w:r>
        </w:p>
      </w:tc>
    </w:tr>
    <w:tr>
      <w:trPr>
        <w:trHeight w:val="66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 na rok 2023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41FA265-9026-4728-914A-05160BBF84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17</Words>
  <Characters>1350</Characters>
  <CharactersWithSpaces>153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21-03-08T07:51:00Z</cp:lastPrinted>
  <dcterms:modified xsi:type="dcterms:W3CDTF">2022-10-14T14:57:00Z</dcterms:modified>
  <cp:revision>3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d566746a-ad19-4aef-8d2f-c095506a557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4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000</vt:r8>
  </property>
</Properties>
</file>