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tabs>
          <w:tab w:val="left" w:pos="360" w:leader="none"/>
          <w:tab w:val="center" w:pos="4535" w:leader="none"/>
          <w:tab w:val="right" w:pos="9070" w:leader="none"/>
        </w:tabs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spacing w:before="240" w:after="0"/>
        <w:ind w:left="431" w:hanging="43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8978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  <w:br/>
            </w:r>
            <w:r>
              <w:rPr>
                <w:rFonts w:cs="Arial"/>
                <w:i/>
                <w:sz w:val="12"/>
                <w:szCs w:val="12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9624767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986892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7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4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4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43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 na rok 2023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4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4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43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 na rok 2023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7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DEDB75-DD8A-4FE3-8DA2-2C52968334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9</Words>
  <Characters>1171</Characters>
  <CharactersWithSpaces>133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2-10-14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