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71694392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1094</Characters>
  <CharactersWithSpaces>12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0-14T15:07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