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635086180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HW a SW podpory IBM power serverů a ovládacích prvků na rok 2023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9</TotalTime>
  <Application>LibreOffice/7.4.7.2$Linux_X86_64 LibreOffice_project/40$Build-2</Application>
  <AppVersion>15.0000</AppVersion>
  <Pages>1</Pages>
  <Words>266</Words>
  <Characters>1650</Characters>
  <CharactersWithSpaces>187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0-14T15:10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