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</w:t>
        <w:br/>
      </w:r>
      <w:r>
        <w:rPr>
          <w:rFonts w:eastAsia="Times New Roman"/>
          <w:sz w:val="18"/>
          <w:szCs w:val="18"/>
          <w:lang w:eastAsia="cs-CZ"/>
        </w:rPr>
        <w:t>dle § 4b zákona č. </w:t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2136561002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0"/>
        <w:rPr>
          <w:szCs w:val="18"/>
        </w:rPr>
      </w:pPr>
      <w:r>
        <w:rPr>
          <w:szCs w:val="18"/>
        </w:rPr>
        <w:t xml:space="preserve">tímto ve věci Veřejné zakázky s názvem </w:t>
      </w:r>
      <w:r>
        <w:rPr>
          <w:b/>
          <w:bCs/>
          <w:szCs w:val="18"/>
        </w:rPr>
        <w:t>Zajištění SW maintenance k produktům CA</w:t>
      </w:r>
      <w:r>
        <w:rPr>
          <w:szCs w:val="18"/>
        </w:rPr>
        <w:t xml:space="preserve"> prohlašuje, že: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bude poskytovat plnění určené k plnění Veřejné zakázky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 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3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"/>
        <w:gridCol w:w="2013"/>
        <w:gridCol w:w="551"/>
        <w:gridCol w:w="2847"/>
      </w:tblGrid>
      <w:tr>
        <w:trPr/>
        <w:tc>
          <w:tcPr>
            <w:tcW w:w="39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místo]</w:t>
            </w:r>
          </w:p>
        </w:tc>
        <w:tc>
          <w:tcPr>
            <w:tcW w:w="55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- 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8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05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 – název</w:t>
            </w:r>
            <w:r>
              <w:rPr>
                <w:szCs w:val="18"/>
                <w:highlight w:val="yellow"/>
              </w:rPr>
              <w:t xml:space="preserve">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290EADC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290EAD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AA21AB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1AA21AB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AA21AB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1AA21AB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32DBBA3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2DBBA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2 – Čestné prohlášení o neexistenci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42</w:t>
          </w:r>
        </w:p>
      </w:tc>
    </w:tr>
    <w:tr>
      <w:trPr>
        <w:trHeight w:val="66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W maintenance k produktům CA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6F4CE132">
              <wp:simplePos x="0" y="0"/>
              <wp:positionH relativeFrom="rightMargin">
                <wp:posOffset>-976630</wp:posOffset>
              </wp:positionH>
              <wp:positionV relativeFrom="paragraph">
                <wp:posOffset>-1099185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6.9pt;margin-top:-86.55pt;width:34.9pt;height:114.2pt;mso-wrap-style:none;v-text-anchor:top;mso-position-horizontal-relative:page" wp14:anchorId="6F4CE1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2 – Čestné prohlášení o neexistenci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42</w:t>
          </w:r>
        </w:p>
      </w:tc>
    </w:tr>
    <w:tr>
      <w:trPr>
        <w:trHeight w:val="66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W maintenance k produktům CA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6F4CE132">
              <wp:simplePos x="0" y="0"/>
              <wp:positionH relativeFrom="rightMargin">
                <wp:posOffset>-976630</wp:posOffset>
              </wp:positionH>
              <wp:positionV relativeFrom="paragraph">
                <wp:posOffset>-1099185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6.9pt;margin-top:-86.55pt;width:34.9pt;height:114.2pt;mso-wrap-style:none;v-text-anchor:top;mso-position-horizontal-relative:page" wp14:anchorId="6F4CE1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E2BD549-D66D-4BDC-8536-A28C722F8E1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41FA265-9026-4728-914A-05160BBF84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17</Words>
  <Characters>1316</Characters>
  <CharactersWithSpaces>1494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1:00Z</dcterms:created>
  <dc:creator>SPCSS</dc:creator>
  <dc:description/>
  <dc:language>en-US</dc:language>
  <cp:lastModifiedBy>Špačková Helena</cp:lastModifiedBy>
  <cp:lastPrinted>2021-03-08T07:51:00Z</cp:lastPrinted>
  <dcterms:modified xsi:type="dcterms:W3CDTF">2022-10-18T15:13:00Z</dcterms:modified>
  <cp:revision>3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d566746a-ad19-4aef-8d2f-c095506a5570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4:5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2000</vt:r8>
  </property>
</Properties>
</file>