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82026241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Zajištění SW maintenance k produktům CA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557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</w:tbl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9</Words>
  <Characters>1168</Characters>
  <CharactersWithSpaces>131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10-18T15:14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