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Písemná zpráva zadavatele k veřejné zakázce </w:t>
      </w:r>
      <w:r>
        <w:rPr>
          <w:b/>
          <w:bCs/>
          <w:szCs w:val="28"/>
          <w:u w:val="single"/>
        </w:rPr>
        <w:t>„Vývoj webových portálů a aplikačního SW pro Celní správu “</w:t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34763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„Vývoj webových portálů a aplikačního SW pro Celní správu</w:t>
      </w:r>
      <w:r>
        <w:rPr>
          <w:bCs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>jednací řízení bez uveřejně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1.980.000 Kč bez DPH / 2.376.000  Kč vč. DPH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Výzva k jednání zaslána dne:  </w:t>
      </w:r>
      <w:r>
        <w:rPr>
          <w:bCs/>
        </w:rPr>
        <w:t>05.09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52"/>
        <w:gridCol w:w="5419"/>
      </w:tblGrid>
      <w:tr>
        <w:trPr>
          <w:trHeight w:val="5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PERIENSIS s.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88674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 2886742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íbrná Skalice 405, PSČ: 281 67  </w:t>
            </w:r>
          </w:p>
        </w:tc>
      </w:tr>
      <w:tr>
        <w:trPr>
          <w:trHeight w:val="5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980.000 Kč bez DP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ybraný uchazeč:  </w:t>
      </w:r>
      <w:r>
        <w:rPr>
          <w:sz w:val="22"/>
          <w:szCs w:val="22"/>
        </w:rPr>
        <w:t xml:space="preserve">XPERIENSIS s.r.o., Stříbrná Skalice 405, PSČ: 281 6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15.11</w:t>
      </w:r>
      <w:r>
        <w:rPr>
          <w:color w:val="FF0000"/>
        </w:rPr>
        <w:t>.</w:t>
      </w:r>
      <w:r>
        <w:rPr/>
        <w:t>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, který           je autorem a výhradním dodavatelem produktu (ochrana autorských práv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AC7CA5-2CC0-458D-BB85-0386314F0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68</Words>
  <Characters>1134</Characters>
  <CharactersWithSpaces>1300</CharactersWithSpaces>
  <Paragraphs>2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5:00Z</dcterms:created>
  <dc:creator>test</dc:creator>
  <dc:description/>
  <dc:language>en-US</dc:language>
  <cp:lastModifiedBy>U012043</cp:lastModifiedBy>
  <cp:lastPrinted>2012-07-23T11:34:00Z</cp:lastPrinted>
  <dcterms:modified xsi:type="dcterms:W3CDTF">2012-12-20T14:15:00Z</dcterms:modified>
  <cp:revision>12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