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681124107"/>
      </w:sdtPr>
      <w:sdtContent>
        <w:p>
          <w:pPr>
            <w:pStyle w:val="Styl2"/>
            <w:tabs>
              <w:tab w:val="clear" w:pos="360"/>
              <w:tab w:val="left" w:pos="0" w:leader="none"/>
            </w:tabs>
            <w:spacing w:before="480" w:after="0"/>
            <w:ind w:left="0" w:hanging="0"/>
            <w:jc w:val="center"/>
            <w:rPr>
              <w:rFonts w:eastAsia="Times New Roman"/>
              <w:lang w:eastAsia="cs-CZ"/>
            </w:rPr>
          </w:pPr>
          <w:r>
            <w:rPr/>
            <w:t>Informace o poddodavatelích</w:t>
            <w:br/>
          </w: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Toc325009595"/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spacing w:before="600" w:after="600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1E5971B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5971B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0E49B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0E49B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F715BE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F715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8– </w:t>
          </w:r>
          <w:bookmarkStart w:id="1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1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 produktům CA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8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4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W maintenance k produktům CA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635" simplePos="0" locked="0" layoutInCell="0" allowOverlap="1" relativeHeight="5" wp14:anchorId="48F167ED">
              <wp:simplePos x="0" y="0"/>
              <wp:positionH relativeFrom="rightMargin">
                <wp:posOffset>-1031240</wp:posOffset>
              </wp:positionH>
              <wp:positionV relativeFrom="paragraph">
                <wp:posOffset>-100076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2pt;margin-top:-78.8pt;width:34.9pt;height:114.2pt;mso-wrap-style:none;v-text-anchor:top;mso-position-horizontal-relative:page" wp14:anchorId="48F167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718C9209-332E-4FCA-AE89-C6060966A6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9</Words>
  <Characters>1101</Characters>
  <CharactersWithSpaces>123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Špačková Helena</cp:lastModifiedBy>
  <cp:lastPrinted>2017-07-28T09:47:00Z</cp:lastPrinted>
  <dcterms:modified xsi:type="dcterms:W3CDTF">2022-10-18T15:20:00Z</dcterms:modified>
  <cp:revision>2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2cad8ef9-5ddf-4239-9ae5-19cec0304c8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5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1800</vt:r8>
  </property>
</Properties>
</file>