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SW maintenance k produktům CA</w:t>
      </w:r>
      <w:r>
        <w:rPr/>
        <w:t xml:space="preserve"> v termínech plnění dle </w:t>
      </w:r>
      <w:r>
        <w:rPr>
          <w:b/>
          <w:bCs/>
        </w:rPr>
        <w:t xml:space="preserve">Smlouvy na poskytnutí SW maintenance </w:t>
      </w:r>
      <w:r>
        <w:rPr/>
        <w:t>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3</Words>
  <Characters>868</Characters>
  <CharactersWithSpaces>9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10-18T15:21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