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908/2012-900000-010</w:t>
        <w:tab/>
        <w:t xml:space="preserve">               Mgr. Řehořová/261332530        </w:t>
        <w:tab/>
        <w:tab/>
        <w:tab/>
        <w:t>05.09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portálového řešení CS – inteligent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cké formuláře“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  <w:color w:val="000000"/>
        </w:rPr>
        <w:t>Vymezení a předmět plnění veřejné zakázky:</w:t>
      </w:r>
      <w:r>
        <w:rPr/>
        <w:t xml:space="preserve"> </w:t>
      </w:r>
    </w:p>
    <w:p>
      <w:pPr>
        <w:pStyle w:val="Zkladntextodsazen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  <w:t xml:space="preserve">Předmětem veřejné zakázky je „Dodávka portálového řešení CS – inteligentní elektronické formuláře“ podle podrobné specifikace uvedené v Příloze č. 3 Zadávací dokumentace                         – Technické podmínky. </w:t>
      </w:r>
    </w:p>
    <w:p>
      <w:pPr>
        <w:pStyle w:val="Zkladntextodsazen2"/>
        <w:ind w:left="284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odsazen2"/>
        <w:ind w:left="1080" w:hanging="654"/>
        <w:rPr/>
      </w:pPr>
      <w:r>
        <w:rPr>
          <w:b/>
        </w:rPr>
        <w:t>3 000 000,- Kč bez DPH / 3 600 000,- Kč včetně DPH</w:t>
      </w:r>
      <w:r>
        <w:rPr/>
        <w:t>.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Smlouvy o dílo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Doba plnění:</w:t>
      </w:r>
      <w:r>
        <w:rPr>
          <w:sz w:val="24"/>
        </w:rPr>
        <w:t xml:space="preserve">  Na dobu určitou ode dne podpisu smlouvy do 31. 10. 201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 xml:space="preserve"> sídlo zadavatele</w:t>
      </w:r>
    </w:p>
    <w:p>
      <w:pPr>
        <w:pStyle w:val="TextBody"/>
        <w:tabs>
          <w:tab w:val="clear" w:pos="708"/>
          <w:tab w:val="left" w:pos="1800" w:leader="none"/>
          <w:tab w:val="left" w:pos="3600" w:leader="none"/>
        </w:tabs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v Čl. VII.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b/>
          <w:b/>
          <w:sz w:val="24"/>
        </w:rPr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25.09.2012 do </w:t>
      </w:r>
      <w:r>
        <w:rPr>
          <w:b/>
          <w:bCs/>
          <w:sz w:val="24"/>
        </w:rPr>
        <w:t>12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26.09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26.09. 2012 v 9:55 hodin v hale recep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) </w:t>
      </w:r>
      <w:r>
        <w:rPr>
          <w:b/>
          <w:bCs/>
        </w:rPr>
        <w:t xml:space="preserve">s 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bCs/>
      <w:sz w:val="22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u011981</cp:lastModifiedBy>
  <cp:lastPrinted>2012-09-05T16:25:00Z</cp:lastPrinted>
  <dcterms:modified xsi:type="dcterms:W3CDTF">2012-09-05T14:25:00Z</dcterms:modified>
  <cp:revision>359</cp:revision>
  <dc:subject/>
  <dc:title>MINISTERSTVO FINANCÍ</dc:title>
</cp:coreProperties>
</file>