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Předmětem plnění  zjednodušeného podlimitního zadávacího řízení je „Dodávka portálového řešení CS – inteligentní elektronické formuláře“, konkrétně </w:t>
      </w:r>
      <w:r>
        <w:rPr>
          <w:rFonts w:cs="Arial"/>
        </w:rPr>
        <w:t>se jedná o závazek zhotovitele provést:</w:t>
      </w:r>
    </w:p>
    <w:p>
      <w:pPr>
        <w:pStyle w:val="ListParagraph"/>
        <w:spacing w:before="120" w:after="0"/>
        <w:ind w:left="284" w:hanging="0"/>
        <w:contextualSpacing/>
        <w:rPr>
          <w:rFonts w:ascii="Calibri" w:hAnsi="Calibri" w:cs="Arial"/>
          <w:szCs w:val="22"/>
        </w:rPr>
      </w:pPr>
      <w:r>
        <w:rPr>
          <w:rFonts w:cs="Arial"/>
          <w:szCs w:val="22"/>
        </w:rPr>
        <w:t>za podmínek uvedených ve  smlouvě o dílo, ve prospěch objednatele Dodávku a vývoj portálového řešení Celní správy ČR – vývoj řešení pro workflow standardizovaných formulářů dle specifikace v Příloze 1 Zadávací dokumentace k portálovému řešení CS – inteligentní elektronické formuláře, a to včetně implementace [implementací se pro potřeby této smlouvy rozumí provedení činností potřebných k úplnému vytvoření a uvedení software (dále jen „SW“) zhotovitelem nebo jeho částí do provozu v informačním systému (prostředí) objednatele]. V případě, že je předmětem smlouvy SW jiného výrobce, rozumí se implementací jeho instalace v prostředí objednatele a provedení nezbytných nastavení tak, aby byl SW provozuschopný v prostředí objednatele, to vše v  rozsahu specifikovaném v uvedené Příloze č. 1, předání v prospěch objednatele uživatelská a administrátorské dokumentace, vztahující se k dílu, zpracované v českém jazyce, školení pro personál objednatele, a to v  rozsahu a charakteru (uživatelského, administrátorského a vývojářského) vycházejícím z potřeb objednatele.</w:t>
      </w:r>
    </w:p>
    <w:p>
      <w:pPr>
        <w:pStyle w:val="ListParagraph"/>
        <w:spacing w:before="120" w:after="0"/>
        <w:ind w:left="851" w:hanging="0"/>
        <w:contextualSpacing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Dodávka řešení musí splňovat tyto základní požadavk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graci řešení s prostředím portálu C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tevřenost systému s možností napojení na další agendové systémy (XML komunikace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ální správu formulářů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hled nad jednotlivými stavy (kroky) workflo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ektronický podpis dle standardu XML Signatur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žnost implementace kontrol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užití číselníků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matické výpočty, kontrolu pravopis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bezpečení částí formulářů prostřednictvím elektronických podpisů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ifikační maily účastníkům workflow (včetně účastníků, kteří nejsou autentizovány v IS C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Další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žnost online(offline) vyplňování formulářů s možností průběžného ukládání souboru </w:t>
        <w:br/>
        <w:t>a odeslání dat po připojení k síti (výpadky sítě)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rafická podoba zpracovávaných dokumentů musí vycházet z otevřeného formátu standardu </w:t>
        <w:br/>
        <w:t>XSL:FO (</w:t>
      </w:r>
      <w:hyperlink r:id="rId2">
        <w:r>
          <w:rPr>
            <w:rStyle w:val="InternetLink"/>
          </w:rPr>
          <w:t>http://www.w3.org/TR/xsl</w:t>
        </w:r>
      </w:hyperlink>
      <w:r>
        <w:rPr/>
        <w:t xml:space="preserve">) s podporou stránkového formátu dokumentů, včetně </w:t>
        <w:br/>
        <w:t>podpory uživatelsky definovaných rozměrů stránek (obálek, formátů větších rozměrů - A3; apod),</w:t>
      </w:r>
    </w:p>
    <w:p>
      <w:pPr>
        <w:pStyle w:val="ListParagraph"/>
        <w:numPr>
          <w:ilvl w:val="0"/>
          <w:numId w:val="3"/>
        </w:numPr>
        <w:rPr/>
      </w:pPr>
      <w:r>
        <w:rPr/>
        <w:t>uložení v komprimovaném tvaru,</w:t>
      </w:r>
    </w:p>
    <w:p>
      <w:pPr>
        <w:pStyle w:val="ListParagraph"/>
        <w:numPr>
          <w:ilvl w:val="0"/>
          <w:numId w:val="3"/>
        </w:numPr>
        <w:rPr/>
      </w:pPr>
      <w:r>
        <w:rPr/>
        <w:t>nástroj pro návrh a vyplňování šablon ve formě formulářů (WYSIWYG návrh šablon),</w:t>
      </w:r>
    </w:p>
    <w:p>
      <w:pPr>
        <w:pStyle w:val="ListParagraph"/>
        <w:numPr>
          <w:ilvl w:val="0"/>
          <w:numId w:val="3"/>
        </w:numPr>
        <w:rPr/>
      </w:pPr>
      <w:r>
        <w:rPr/>
        <w:t>možnost odeslání vyplněného formuláře na webový server (http/HTTPS, SOAP, GovTalk),</w:t>
      </w:r>
    </w:p>
    <w:p>
      <w:pPr>
        <w:pStyle w:val="ListParagraph"/>
        <w:numPr>
          <w:ilvl w:val="0"/>
          <w:numId w:val="3"/>
        </w:numPr>
        <w:rPr/>
      </w:pPr>
      <w:r>
        <w:rPr/>
        <w:t>možnost vytvoření datové zprávy podle zákona č.300/2008 Sb.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jištění archivace dokumentů, jejich dlouhodobé čitelnosti a ověřitelnost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žnost implementace podnikových procesů (návrh formuláře,stanovení workflow) </w:t>
        <w:br/>
        <w:t>vlastními zaměstnanc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>Požadavky na licence:</w:t>
        <w:br/>
      </w:r>
    </w:p>
    <w:p>
      <w:pPr>
        <w:pStyle w:val="Normal"/>
        <w:spacing w:before="0" w:after="0"/>
        <w:ind w:hanging="0"/>
        <w:rPr/>
      </w:pPr>
      <w:r>
        <w:rPr/>
        <w:t>Uchazeč se zaváže čestným prohlášením, že programové prostředky poskytnuté v rámci plnění této zakázky nebudou zatíženy vadami, a že součástí předmětu plnění bude poskytnutí časově neomezených užívacích práv pro neomezený počet uživatelů a neomezený počet serverů.</w:t>
      </w:r>
    </w:p>
    <w:p>
      <w:pPr>
        <w:pStyle w:val="Normal"/>
        <w:overflowPunc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Heading1"/>
        <w:keepLines w:val="false"/>
        <w:numPr>
          <w:ilvl w:val="0"/>
          <w:numId w:val="5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spacing w:before="0" w:after="0"/>
        <w:ind w:hanging="0"/>
        <w:jc w:val="left"/>
        <w:rPr/>
      </w:pPr>
      <w:r>
        <w:rPr/>
      </w:r>
      <w:bookmarkStart w:id="0" w:name="_Toc328037091"/>
      <w:bookmarkStart w:id="1" w:name="_Toc328037091"/>
    </w:p>
    <w:p>
      <w:pPr>
        <w:pStyle w:val="Normal"/>
        <w:spacing w:before="0" w:after="0"/>
        <w:ind w:hanging="0"/>
        <w:jc w:val="left"/>
        <w:rPr/>
      </w:pPr>
      <w:bookmarkStart w:id="2" w:name="_Toc328037091"/>
      <w:r>
        <w:rPr/>
        <w:t xml:space="preserve">Současný stav </w:t>
      </w:r>
      <w:bookmarkEnd w:id="2"/>
    </w:p>
    <w:p>
      <w:pPr>
        <w:pStyle w:val="Normal"/>
        <w:ind w:hanging="0"/>
        <w:rPr/>
      </w:pPr>
      <w:r>
        <w:rPr/>
      </w:r>
    </w:p>
    <w:p>
      <w:pPr>
        <w:pStyle w:val="List2"/>
        <w:spacing w:before="0" w:after="120"/>
        <w:ind w:left="0"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ytím účinnosti zákona č.17/2012 Sb. o celní správě k 1.1.2012, přijetím principu liniového řízení,  vzroste potřeba realizace projektu elektronického workflow v CS. V současné době je princip elektronického workflow realizován částečně v některých aplikacích CS, zejména interních jako je spisová služba (eSAT), ekonomický systém (AVIS), HelpLine atd.) Tato proprietální řešení, která neobsahují vlastnosti inteligentních elektronických formulářů, však nelze obecně využít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Harmonogram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eastAsia="Calibri" w:cs="Times New Roman"/>
        </w:rPr>
      </w:pPr>
      <w:r>
        <w:rPr/>
        <w:tab/>
        <w:t>Zhotovitel</w:t>
      </w:r>
      <w:r>
        <w:rPr>
          <w:rFonts w:eastAsia="Calibri" w:cs="Times New Roman"/>
        </w:rPr>
        <w:t xml:space="preserve"> na základě požadavků objednatele a za podmínek uvedených ve smlouvě o dílo provede v období od podpisu smlouvy do 31.10.2012 ve prospěch objednatele dodávku a vývoj portálového řešení Workflow CS v rozsahu  výše uvedených základních a dalších požadavků tohoto dokumentu.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eastAsia="Calibri"/>
        </w:rPr>
      </w:pPr>
      <w:r>
        <w:rPr/>
        <w:t>Vlastnická práv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>Produkty budoucího dodavatele budou požívat ochrany zákona č. 121/2000 Sb. o právu autorském, o právech souvisejících s právem autorským a o změně některých zákonů (autorský zákon), ve znění pozdějších předpisů, a to se všemi důsledky z něho plynoucími, tj. včetně udělení souhlasu k užití díla, jeho úpravám a zásahům do celého díla souvisejícím nejen s plněním služeb rozvoje a aktualizace díla, ale i správy a servisu celého provázaného systému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Heading1"/>
        <w:keepLines w:val="false"/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eastAsia="Arial Unicode MS"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spacing w:before="0" w:after="0"/>
        <w:ind w:left="340" w:hanging="0"/>
        <w:textAlignment w:val="baseline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spacing w:before="0" w:after="0"/>
        <w:ind w:hanging="0"/>
        <w:textAlignment w:val="baseline"/>
        <w:rPr>
          <w:rFonts w:ascii="Calibri" w:hAnsi="Calibri" w:cs="Arial"/>
        </w:rPr>
      </w:pPr>
      <w:r>
        <w:rPr/>
        <w:tab/>
        <w:t>Zhotovitel poskytuje na dílo záruku v délce 24     (slovy: dvacetičtyř) měsíců   ode  dne      převzetí objednatelem. Záruční doba se prodlužuje o dobu, po kterou objednatel  nemohl užívat výsledky dílčích plnění v důsledku odstraňování oznámené vady, na kterou se vztahuje záruka.</w:t>
      </w:r>
      <w:r>
        <w:rPr>
          <w:rFonts w:cs="Arial"/>
        </w:rPr>
        <w:t xml:space="preserve">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rPr>
          <w:b/>
          <w:b/>
          <w:bCs/>
        </w:rPr>
      </w:pP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Místem plnění je adresa zadavatele, </w:t>
      </w:r>
      <w:r>
        <w:rPr>
          <w:b/>
        </w:rPr>
        <w:t>Budějovická 7, 140 96 Praha 4</w:t>
      </w:r>
    </w:p>
    <w:p>
      <w:pPr>
        <w:pStyle w:val="Normal"/>
        <w:widowControl/>
        <w:bidi w:val="0"/>
        <w:spacing w:lineRule="auto" w:line="240" w:before="0" w:after="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183"/>
    <w:pPr>
      <w:widowControl/>
      <w:bidi w:val="0"/>
      <w:spacing w:lineRule="auto" w:line="240" w:before="0" w:after="6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3183"/>
    <w:pPr>
      <w:keepNext w:val="true"/>
      <w:keepLines/>
      <w:spacing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83183"/>
    <w:pPr>
      <w:keepNext w:val="true"/>
      <w:keepLines/>
      <w:spacing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483183"/>
    <w:rPr>
      <w:rFonts w:ascii="Times New Roman" w:hAnsi="Times New Roman" w:eastAsia="" w:cs="Times New Roman" w:eastAsiaTheme="minorEastAs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3183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3183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83183"/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d28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48318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3183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4831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483183"/>
    <w:pPr>
      <w:keepNext w:val="true"/>
      <w:overflowPunct w:val="true"/>
      <w:spacing w:before="120" w:after="0"/>
      <w:ind w:hanging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f6aba"/>
    <w:pPr>
      <w:spacing w:before="0" w:after="0"/>
      <w:ind w:left="720" w:hanging="0"/>
      <w:contextualSpacing/>
    </w:pPr>
    <w:rPr>
      <w:rFonts w:eastAsia="Times New Roman" w:cs="Times New Roman"/>
      <w:szCs w:val="24"/>
      <w:lang w:eastAsia="cs-CZ"/>
    </w:rPr>
  </w:style>
  <w:style w:type="paragraph" w:styleId="List2">
    <w:name w:val="List Bullet 3"/>
    <w:basedOn w:val="Normal"/>
    <w:uiPriority w:val="99"/>
    <w:rsid w:val="00ec5e81"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xs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BD11E-1FAE-4675-AA86-05ED307AA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705</Words>
  <Characters>4161</Characters>
  <CharactersWithSpaces>4857</CharactersWithSpaces>
  <Paragraphs>9</Paragraphs>
  <Company>Generální ředitelství C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/>
  <dc:description/>
  <dc:language>en-US</dc:language>
  <cp:lastModifiedBy>u011981</cp:lastModifiedBy>
  <dcterms:modified xsi:type="dcterms:W3CDTF">2012-09-04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