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3368"/>
        <w:gridCol w:w="4817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tender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Supply and Service of Collating and Bonding Device for the Production of ID1 Cards_reissue”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al Code 110 00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Řeháčková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ehackova.monik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>Company Reg. No., Tax Reg. No.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or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81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No. 2 - STC/14053/ÚSV/2021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</w:rPr>
      <w:t>R_STCSPS_0046320</w:t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kova.monik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24:00Z</dcterms:created>
  <dc:creator>Sramek Milan</dc:creator>
  <dc:description/>
  <cp:keywords/>
  <dc:language>en-US</dc:language>
  <cp:lastModifiedBy>Řeháčková Monika</cp:lastModifiedBy>
  <cp:lastPrinted>2018-07-23T16:48:00Z</cp:lastPrinted>
  <dcterms:modified xsi:type="dcterms:W3CDTF">2022-10-31T11:33:00Z</dcterms:modified>
  <cp:revision>4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3405/ÚSV/2021/4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41947</vt:lpwstr>
  </property>
  <property fmtid="{D5CDD505-2E9C-101B-9397-08002B2CF9AE}" pid="9" name="NazevDokumentu">
    <vt:lpwstr>Referátní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