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pply and Service of Collating and Bonding Device for the Production of ID1 Cards_reissue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8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076173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1924294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14053ÚSV/2021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>R_STCSPS_00463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14053ÚSV/2021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>R_STCSPS_00463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2-10-31T11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