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ředpokládaném termínu splnění veřejné zakázky,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oproti skutečnostem uvedeným podle §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změněno oproti předběžnému oznámení podle § 1 vyhlášky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kud by se zakázka ve svém plnění opozdila, vedlo by to k nedostatku nejpoužívanější munice v CS, a to by mohlo to ohrozit plnění povinností celníků v rámci služební příprav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Plánovaný cíl nemá alternativní řešení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á zakázka naplní plánovaný cíl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Přímým důsledkem realizace této veřejné zakázky bude zajištění  dostatku střeliva pro výcvik a výkon služby celníků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, splatnost faktur je 30 d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, smluvní pokuta za prodlení dodavatele není vyšší než 0,2 % z předpokládané hodnoty veřejné zakázky za každý den prodlení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stanove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stanoveno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Viz </w:t>
            </w:r>
            <w:r>
              <w:rPr>
                <w:color w:val="000000"/>
              </w:rPr>
              <w:t xml:space="preserve">Technická specifikace a další údaje k nákupu střeliva 9 mm Luger pro CS 2012 (příloha č. 3 </w:t>
            </w:r>
            <w:r>
              <w:rPr/>
              <w:t xml:space="preserve">Zadávací dokumentace) 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Plná funkčnost střeliva ve stávajících zbraních CS, spolehlivost a bezpečnost střeliva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Nejnižší nabídková c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Při splnění všech požadavků zadavatele na technické a ostatní parametry střeliva a smluvní a cenové podmínky nabídky zvítězí uchazeč s nejnižší celkovou nabídkovou cenou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2 400 0000 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o hodnota vychází ze stávajících cen           na trhu se střelivem, jedná se o kvalifikovaný odhad nákladů na nákup. 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Předpokládaná hodnota veřejné zakázky je cenou obvyklou v souladu s příslušnými předpisy (§ 12 zákon  č. 219/2000 Sb.,              o majetku České republiky a jejím vystupování </w:t>
            </w:r>
          </w:p>
          <w:p>
            <w:pPr>
              <w:pStyle w:val="Normal"/>
              <w:rPr/>
            </w:pPr>
            <w:r>
              <w:rPr/>
              <w:t>v právních vztazích, v platném znění             za použití § 2 zákona č. 151/1997 Sb.,             o oceňování majetku, v platném znění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a">
    <w:name w:val="TextTabulka"/>
    <w:basedOn w:val="Normal"/>
    <w:qFormat/>
    <w:pPr/>
    <w:rPr>
      <w:rFonts w:ascii="Calibri" w:hAnsi="Calibri" w:cs="Calibri"/>
      <w:b/>
      <w:sz w:val="2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6:00Z</dcterms:created>
  <dc:creator>uzivatel</dc:creator>
  <dc:description/>
  <cp:keywords/>
  <dc:language>en-US</dc:language>
  <cp:lastModifiedBy>u011981</cp:lastModifiedBy>
  <cp:lastPrinted>2012-06-22T11:34:00Z</cp:lastPrinted>
  <dcterms:modified xsi:type="dcterms:W3CDTF">2012-10-17T13:15:00Z</dcterms:modified>
  <cp:revision>8</cp:revision>
  <dc:subject/>
  <dc:title/>
</cp:coreProperties>
</file>