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a č. 2 zadávací dokumentace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UPNÍ SMLOUVA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j. xxxxx/2012-316/název dodavatele  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a se sjednává podle ustanovení § 409 a násl. zákona č. 513/1991 Sb., Obchodní zákoník, ve znění pozdějších předpisů (dále jen „obchodní zákoník“), jako obchodně právní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: 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Platne1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Se sídlem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ab/>
        <w:tab/>
      </w:r>
      <w:r>
        <w:rPr>
          <w:rStyle w:val="Platne1"/>
          <w:b/>
          <w:color w:val="000000"/>
          <w:sz w:val="24"/>
          <w:szCs w:val="24"/>
        </w:rPr>
        <w:t xml:space="preserve">Zastoupená: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IČ: </w:t>
      </w:r>
      <w:r>
        <w:rPr>
          <w:rStyle w:val="Platne1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1418" w:hanging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Bankovní spojení: </w:t>
      </w:r>
    </w:p>
    <w:p>
      <w:pPr>
        <w:pStyle w:val="Normal"/>
        <w:spacing w:lineRule="auto" w:line="360"/>
        <w:ind w:left="1418" w:hanging="14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č.ú.: </w:t>
      </w:r>
    </w:p>
    <w:p>
      <w:pPr>
        <w:pStyle w:val="Normal"/>
        <w:spacing w:lineRule="auto" w:line="3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</w:r>
    </w:p>
    <w:p>
      <w:pPr>
        <w:pStyle w:val="Normal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  <w:szCs w:val="24"/>
        </w:rPr>
        <w:t xml:space="preserve">Kupující: </w:t>
        <w:tab/>
        <w:t>Česká republika - Generální ředitelství cel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 xml:space="preserve">se sídlem: </w:t>
      </w:r>
      <w:r>
        <w:rPr>
          <w:iCs/>
          <w:color w:val="000000"/>
          <w:sz w:val="24"/>
          <w:szCs w:val="24"/>
        </w:rPr>
        <w:t>Budějovická 7, 140 96 Praha 4</w:t>
      </w:r>
    </w:p>
    <w:p>
      <w:pPr>
        <w:pStyle w:val="Normal"/>
        <w:spacing w:lineRule="auto" w:line="360"/>
        <w:ind w:left="1418" w:hanging="0"/>
        <w:rPr/>
      </w:pPr>
      <w:r>
        <w:rPr>
          <w:b/>
          <w:iCs/>
          <w:color w:val="000000"/>
          <w:sz w:val="24"/>
          <w:szCs w:val="24"/>
        </w:rPr>
        <w:t xml:space="preserve">zastoupená: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>. Miroslavem Nováčkem, ředitelem odboru 31 GŘC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Č: </w:t>
      </w:r>
      <w:r>
        <w:rPr>
          <w:iCs/>
          <w:color w:val="000000"/>
          <w:sz w:val="24"/>
          <w:szCs w:val="24"/>
        </w:rPr>
        <w:t>71214011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>Bankovní spojení:</w:t>
      </w:r>
      <w:r>
        <w:rPr>
          <w:iCs/>
          <w:color w:val="000000"/>
          <w:sz w:val="24"/>
          <w:szCs w:val="24"/>
        </w:rPr>
        <w:t xml:space="preserve"> ČNB Praha, č.ú.: 916-1020011/0710</w:t>
      </w:r>
    </w:p>
    <w:p>
      <w:pPr>
        <w:pStyle w:val="Normal"/>
        <w:spacing w:lineRule="auto" w:line="360"/>
        <w:ind w:firstLine="141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dále jen kupující)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sz w:val="24"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 w:val="24"/>
          <w:szCs w:val="24"/>
        </w:rPr>
        <w:t xml:space="preserve">Prodávající se zavazuje dodat kupujícímu níže uvedené střelivo dle specifikace uvedené v nabídce prodávajícího, která je její nedílnou součástí této kupní smlouvy jako Příloha č. 1. Střelivo odpovídá všem podmínkám stanoveným v zadávací dokumentaci veřejné zakázky „Dodávka střeliva 9 mm Luger pro Celní správu ČR 2012“, č.j. 22979/2012-900000-316, a je v souladu s Přílohou č. 2 této kupní smlouvy, která je nedílnou součástí smlouvy. </w:t>
      </w:r>
    </w:p>
    <w:p>
      <w:pPr>
        <w:pStyle w:val="Normal"/>
        <w:widowControl/>
        <w:spacing w:lineRule="auto" w:line="348"/>
        <w:ind w:left="18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fikace dodávky střeliva</w:t>
      </w:r>
    </w:p>
    <w:p>
      <w:pPr>
        <w:pStyle w:val="Normal"/>
        <w:widowControl/>
        <w:spacing w:lineRule="auto" w:line="348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livo ráže 9 mm Luger FMJ (9x19 NATO)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lkové množství střeliva je …… kusů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(dále jen „zboží“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Kupní cena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Celková kupní cena dodaného zboží specifikovaného v čl. II, této smlouvy, je </w:t>
      </w:r>
      <w:r>
        <w:rPr>
          <w:iCs/>
          <w:sz w:val="24"/>
          <w:szCs w:val="24"/>
        </w:rPr>
        <w:t>neměnná a je v souladu s Přílohou č. 1 této kupní smlouv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elková cena za zakázku činí</w:t>
      </w:r>
      <w:r>
        <w:rPr>
          <w:rFonts w:eastAsia="Arial Unicode MS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…………</w:t>
      </w:r>
      <w:r>
        <w:rPr>
          <w:rFonts w:eastAsia="Arial Unicode MS"/>
          <w:color w:val="000000"/>
          <w:sz w:val="24"/>
          <w:szCs w:val="24"/>
        </w:rPr>
        <w:t xml:space="preserve">..  Kč bez DP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…………</w:t>
      </w:r>
      <w:r>
        <w:rPr>
          <w:rFonts w:eastAsia="Arial Unicode MS"/>
          <w:b/>
          <w:color w:val="000000"/>
          <w:sz w:val="24"/>
          <w:szCs w:val="24"/>
        </w:rPr>
        <w:t>..  Kč včetně DPH</w:t>
      </w:r>
    </w:p>
    <w:p>
      <w:pPr>
        <w:pStyle w:val="Normal"/>
        <w:spacing w:lineRule="auto" w:line="240"/>
        <w:ind w:left="62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o protokolárním předání a převzetí zboží specifikovaného v čl. II této smlouvy kupujícím, vystaví prodávající fakturu, která musí obsahovat následující náležitost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faktury a její čísl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název, sídlo a adresu kupujícíh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, sídlo a adresu prodáva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kační číslo prodávajícího a kupu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mět plnění, číslo smlouvy a den dodání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 odeslání/předání faktury a lhůtu její splatnost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aného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ávky celke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tura musí být vystavena v souladu se všemi </w:t>
      </w:r>
      <w:r>
        <w:rPr>
          <w:color w:val="000000"/>
          <w:sz w:val="24"/>
          <w:szCs w:val="24"/>
        </w:rPr>
        <w:t>platnými právními předpisy a její přílohu tvoří předávací protokol (dodací list) vyhotovený za podmínek uvedených v článku V. odst</w:t>
      </w:r>
      <w:r>
        <w:rPr>
          <w:sz w:val="24"/>
          <w:szCs w:val="24"/>
        </w:rPr>
        <w:t>. 3.</w:t>
      </w:r>
      <w:r>
        <w:rPr>
          <w:color w:val="000000"/>
          <w:sz w:val="24"/>
          <w:szCs w:val="24"/>
        </w:rPr>
        <w:t xml:space="preserve"> této smlouvy, který je zároveň podkladem pro fakturaci.</w:t>
      </w:r>
      <w:r>
        <w:rPr>
          <w:sz w:val="24"/>
          <w:szCs w:val="24"/>
        </w:rPr>
        <w:t xml:space="preserve"> Faktura bude předána kupujícímu v elektronické formě prostřednictvím datové schránky nebo elektronické pošt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zaplatit fakturu ve lhůtě 30 (slovy: třiceti) dnů ode dne jejího doručení kupujícím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Kupující se zavazuje při prodlení se zaplacením faktury vystavené prodávajícím zaplatit prodávajícímu úrok z prodlení stanovený nařízením vlády č. 142/1994 Sb., ve znění pozdějších předpisů, z dlužné částky za každý i započatý den prodlení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</w:t>
      </w:r>
      <w:r>
        <w:rPr>
          <w:color w:val="000000"/>
          <w:sz w:val="24"/>
          <w:szCs w:val="24"/>
        </w:rPr>
        <w:t>zboží specifikované v čl. II této smlouvy do 1 měsíce po uzavření této smlouvy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ží bude dodáno do sídla kupujícího uvedeného v záhlaví této smlouvy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ředání a převzetí zboží bude vyhotoven písemný předávací protokol (dodací list), jehož obsahem bude především přesná specifikace zboží, datum předání a převzetí a podpisy oprávněných zástupců obou smluvních stran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boží může být dodáno postupně tak, aby bylo zboží kupujícímu předáno nejpozději poslední den dohodnuté lhůty pro dodání zboží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poskytnout prodávajícímu potřebnou součinnost k dodání zboží, zejména zajistí prodávajícímu přístup na místa dodání v předem dohodnutých termínech, dále prohlédne a převezme zboží bez zjevných v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tí vlastnického práva a přechod nebezpečí škody na zboží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nabývá vlastnické právo ke zboží podpisem předávacího protokolu podle čl. V odst. 3 této smlouvy, tj. okamžikem převzet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zboží přechází na kupujícího podpisem předávacího protokolu podle čl. V. odst. 3. této smlouvy, tj. okamžikem převzet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VII.</w:t>
      </w:r>
    </w:p>
    <w:p>
      <w:pPr>
        <w:pStyle w:val="Heading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zboží</w:t>
      </w:r>
    </w:p>
    <w:p>
      <w:pPr>
        <w:pStyle w:val="Normal"/>
        <w:spacing w:lineRule="auto" w:line="312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dávající poskytuje záruku na dodané zboží po dobu 24 (slovy dvacet čtyři) měsíců. Záruční doba začíná běžet dnem předání zboží kupujícím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ruční lhůta neběží po dobu, po kterou nemůže kupující zboží užívat pro vady, za které prodávající odpovídá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 se zavazuje odstranit vzniklé vady, na které se vztahuje záruka, oznámené kupujícím do 30 dní ode dne doručení oznámení vady prodávajícímu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ři nedodržení dohodnuté lhůty plnění podle čl. V odst. 1 této smlouvy zaplatit kupujícímu smluvní pokutu ve výši 0,05 % z ceny nedodaného zboží za každý i započatý den prod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nesplnění podmínek uvedených v článku VII. odst. 3, této smlouvy, se prodávající zavazuje zaplatit kupujícímu smluvní pokutu za neodstranění vady ve výši 1000,- Kč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0" w:hanging="1140"/>
        <w:rPr>
          <w:sz w:val="24"/>
          <w:szCs w:val="24"/>
        </w:rPr>
      </w:pPr>
      <w:r>
        <w:rPr>
          <w:sz w:val="24"/>
          <w:szCs w:val="24"/>
        </w:rPr>
        <w:t xml:space="preserve">Smluvní pokutou není dotčeno právo na náhradu škod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, včetně smluvní poku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může odstoupit od smlouvy vždy při jejím podstatném porušení prodávajícím.                Za podstatné porušení smlouvy se, pro účely této smlouvy, považuje zejména dodání zboží, které nemá vlastnosti a technické parametry deklarované prodávajícím v Příloze č. 1 této smlouvy, popř. požadované kupujícím v technické specifikaci (dle zadávací dokumentace), která je nedílnou součástí této smlouvy jako její Příloha č. 2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je oprávněn vlastnosti a technické parametry dodaného zboží prověřit ve smyslu splnění jednotlivých podmínek uvedených v Příloze č. 2, této smlouvy, provedením vlastního testování za přítomnosti zástupce prodávajícíh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 případě, že dodané zboží nebude mít vlastnosti a parametry dle příloh č. 1 a 2 této smlouvy, je kupující oprávněn požadovat na prodávajícím smluvní pokutu ve výši 100 000,- Kč, přičemž odstoupením od smlouvy není toto ustanovení dotčeno, tj. zůstává v platnosti i po odstoupení od smlouvy. Tímto ustanovením není dotčeno právo na náhradu škody. 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ostatních záležitostech touto smlouvou neupravených se řídí práva a povinnosti smluvních stran příslušnými ustanoveními obchodního zákoník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každý s platností originálu, z nichž obdrží každá ze smluvních stran po jednom vyhotovení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smluvních str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raze dne:</w:t>
        <w:tab/>
        <w:t xml:space="preserve">                                                                </w:t>
        <w:tab/>
        <w:t>v ………..  dne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 ..…………..……………</w:t>
        <w:tab/>
        <w:t xml:space="preserve">                                               …...….…………..……………</w:t>
      </w:r>
    </w:p>
    <w:p>
      <w:pPr>
        <w:pStyle w:val="Normal"/>
        <w:spacing w:lineRule="auto" w:line="240"/>
        <w:rPr>
          <w:rStyle w:val="Platne1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lk. Ing</w:t>
      </w:r>
      <w:r>
        <w:rPr>
          <w:rFonts w:eastAsia="Arial Unicode MS"/>
          <w:color w:val="000000"/>
          <w:sz w:val="24"/>
          <w:szCs w:val="24"/>
        </w:rPr>
        <w:t xml:space="preserve">. Miroslav Nováček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ředitel odboru 31 GŘC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říloha č. 1 – Nabídka prodávajícího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</w:rPr>
        <w:t xml:space="preserve">Příloha č. 2 – Technické specifikace střeliva dle zadávací dokument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center"/>
      <w:outlineLvl w:val="4"/>
    </w:pPr>
    <w:rPr>
      <w:rFonts w:ascii="Arial" w:hAnsi="Arial" w:cs="Arial"/>
      <w:b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iCs/>
      <w:color w:val="FF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" w:hAnsi="Arial" w:cs="Arial"/>
      <w:sz w:val="21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2:00Z</dcterms:created>
  <dc:creator>*</dc:creator>
  <dc:description/>
  <cp:keywords/>
  <dc:language>en-US</dc:language>
  <cp:lastModifiedBy>u011867</cp:lastModifiedBy>
  <cp:lastPrinted>2010-06-28T09:33:00Z</cp:lastPrinted>
  <dcterms:modified xsi:type="dcterms:W3CDTF">2012-10-19T08:42:00Z</dcterms:modified>
  <cp:revision>11</cp:revision>
  <dc:subject/>
  <dc:title>K U P N Í     S M L O U V A</dc:title>
</cp:coreProperties>
</file>