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1635527885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Obnova části zákaznické Power infrastruktury 2023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 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02T12:44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