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Styl2"/>
        <w:ind w:left="432" w:hanging="432"/>
        <w:rPr/>
      </w:pPr>
      <w:r>
        <w:rPr/>
        <w:t>Dodavatel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Obnova části zákaznické Power infrastruktury 2023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na dodávku serverů s procesory Power a související služby</w:t>
      </w:r>
      <w:r>
        <w:rPr/>
        <w:t xml:space="preserve"> a 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7"/>
      <w:gridCol w:w="1740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1</w:t>
            <w:br/>
            <w:t>Příloha č. 7 – Čestné prohlášení o schopnosti realizace plnění veřejné zakázky</w:t>
          </w:r>
        </w:p>
      </w:tc>
      <w:tc>
        <w:tcPr>
          <w:tcW w:w="174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</w:p>
      </w:tc>
      <w:tc>
        <w:tcPr>
          <w:tcW w:w="174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77"/>
      <w:gridCol w:w="1740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7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ky č. 01</w:t>
            <w:br/>
            <w:t>Příloha č. 7 – Čestné prohlášení o schopnosti realizace plnění veřejné zakázky</w:t>
          </w:r>
        </w:p>
      </w:tc>
      <w:tc>
        <w:tcPr>
          <w:tcW w:w="174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9-0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7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bnova části zákaznické Power infrastruktury 2023</w:t>
          </w:r>
        </w:p>
      </w:tc>
      <w:tc>
        <w:tcPr>
          <w:tcW w:w="174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214A164C-33DC-4C7A-8E98-25D372DC8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2-12-02T12:50:00Z</dcterms:modified>
  <cp:revision>2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