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305001623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Obnova části zákaznické Power infrastruktury 2023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7"/>
      <w:gridCol w:w="174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1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významného vztahu k Ruské federaci</w:t>
          </w:r>
        </w:p>
      </w:tc>
      <w:tc>
        <w:tcPr>
          <w:tcW w:w="174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4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7"/>
      <w:gridCol w:w="174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1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významného vztahu k Ruské federaci</w:t>
          </w:r>
        </w:p>
      </w:tc>
      <w:tc>
        <w:tcPr>
          <w:tcW w:w="174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4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9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02T12:51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